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载欢笑的星空下今天晚上的美好时光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欢笑的星空下：今天晚上的美好时光记忆</w:t>
      </w:r>
      <w:r>
        <w:rPr>
          <w:sz w:val="32"/>
          <w:szCs w:val="32"/>
        </w:rPr>
        <w:t>&lt;/p&gt;&lt;p&gt;&lt;img src="/static-img/fhzSoK1YoejL3JnHzNPMojArIyjkiLoKWwSd2TCS2nf99lMr260kjMan0OPqenjG.jpg"&gt;&lt;/p&gt;&lt;p&gt;</w:t>
      </w:r>
      <w:r>
        <w:rPr>
          <w:sz w:val="32"/>
          <w:szCs w:val="32"/>
        </w:rPr>
        <w:t>在这个充满变数的世界里，有些瞬间却能让我们忘却一切烦恼，仅剩下对生活无尽的感激。今天晚上，让你桶个够的作文，是我想要分享的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小周末，我邀请了几个老朋友聚餐。那时候，每个人都忙碌着自己的工作与生活，却在这特别安排的一天相聚一堂。我们选择了一个位于山脚下的小酒馆，那里的环境幽静而舒适，仿佛整个世界都为我们的欢笑留出了空间。</w:t>
      </w:r>
      <w:r>
        <w:rPr>
          <w:sz w:val="32"/>
          <w:szCs w:val="32"/>
        </w:rPr>
        <w:t>&lt;/p&gt;&lt;p&gt;&lt;img src="/static-img/SkKl8NWqQMBb09CiU5F5ZDArIyjkiLoKWwSd2TCS2nf5Y6u1NqJp9Lwr-DWPOnCvgZfXJFWzvaGhl1WDX3OCiA.jpg"&gt;&lt;/p&gt;&lt;p&gt;</w:t>
      </w:r>
      <w:r>
        <w:rPr>
          <w:sz w:val="32"/>
          <w:szCs w:val="32"/>
        </w:rPr>
        <w:t>一进门，就被墙边挂起的大理石桌子吸引了。我提议，我们可以围坐在这里共享饭菜，大家纷纷点头。服务员带来了丰盛的菜单，我们轮流点菜，一顿饭吃得非常开心。在大理石桌子旁边，一位年轻的小提琴手开始弹奏了一首又一首动听的曲目，他的声音如同夜空中最柔和的星辰一样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要讲故事或是分享过去珍贵时刻时，他们脸上总会绽放出灿烂如月亮般明亮的情感。而我，也不例外，在那个夜晚，我想到了很多往昔的事情，无论是曾经一起度过难关还是共同庆祝胜利，都在我的心中生根发芽，最终成为了那些美好的回忆。</w:t>
      </w:r>
      <w:r>
        <w:rPr>
          <w:sz w:val="32"/>
          <w:szCs w:val="32"/>
        </w:rPr>
        <w:t>&lt;/p&gt;&lt;p&gt;&lt;img src="/static-img/i5gkju1SoIUqsSUir7zN6jArIyjkiLoKWwSd2TCS2nf5Y6u1NqJp9Lwr-DWPOnCvgZfXJFWzvaGhl1WDX3OCiA.jpg"&gt;&lt;/p&gt;&lt;p&gt;</w:t>
      </w:r>
      <w:r>
        <w:rPr>
          <w:sz w:val="32"/>
          <w:szCs w:val="32"/>
        </w:rPr>
        <w:t>随着时间一点点流逝，我们逐渐意识到这个夜晚并不只是为了填饱肚子，而是为了彼此，这种对于人生的理解让我深受触动。我意识到，即使身处繁华都市，每个人也都是独特且重要的一部分，只有通过这样的聚会和交流，我们才能真正地“桶个够”，也就是说，不仅满足于表面的社交，还能够深入了解彼此内心所藏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样的夜晚虽然已经成为过去，但它给我的影响至今仍然存在。在接下来的人生旅途中，无论遇到什么困难或者挑战，我都会牢记那个“今天晚上让你桶个够”的夜晚，以及它带给我的启示——用真诚去面对，用开放的心态去接受，用爱去包容每一个人。这便是我愿意将这一切转化为文字，以作为对那段美好时光永恒纪念的一个作文。</w:t>
      </w:r>
      <w:r>
        <w:rPr>
          <w:sz w:val="32"/>
          <w:szCs w:val="32"/>
        </w:rPr>
        <w:t>&lt;/p&gt;&lt;p&gt;&lt;img src="/static-img/Y2BPx9ejsYwx7FGqPSzmIjArIyjkiLoKWwSd2TCS2nf5Y6u1NqJp9Lwr-DWPOnCvgZfXJFWzvaGhl1WDX3OCiA.jpg"&gt;&lt;/p&gt;&lt;p&gt;&lt;a href = "/doc/599894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欢笑的星空下今天晚上的美好时光记忆</w:t>
      </w:r>
      <w:r>
        <w:rPr>
          <w:sz w:val="32"/>
          <w:szCs w:val="32"/>
        </w:rPr>
        <w:t>.doc" rel="alternate" download="599894-</w:t>
      </w:r>
      <w:r>
        <w:rPr>
          <w:sz w:val="32"/>
          <w:szCs w:val="32"/>
        </w:rPr>
        <w:t>今天晚上让你桶个够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欢笑的星空下今天晚上的美好时光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