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小兔子的奇异遭遇红肿的秘密与吸吮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只小兔子的奇异遭遇：红肿的秘密与吸吮的画面</w:t>
      </w:r>
      <w:r>
        <w:rPr>
          <w:sz w:val="32"/>
          <w:szCs w:val="32"/>
        </w:rPr>
        <w:t>&lt;/p&gt;&lt;p&gt;&lt;img src="/static-img/LGLrZDsm_eNsmRSwZyUfsKI8ujcNzFdviJk9ui2T5qYYmqYTGXOYF5qU9hbwxOdq.jpg"&gt;&lt;/p&gt;&lt;p&gt;</w:t>
      </w:r>
      <w:r>
        <w:rPr>
          <w:sz w:val="32"/>
          <w:szCs w:val="32"/>
        </w:rPr>
        <w:t>在一个宁静的小镇上，有一段让人震惊的视频流传开来，那就是把两只小兔子吸红肿视频。这个视频中，两个看似无辜的小生命被迫经历了前所未有的痛苦，这不仅引起了公众的关注，也激发了一些人的好奇心和探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视频中的情景令人心寒</w:t>
      </w:r>
      <w:r>
        <w:rPr>
          <w:sz w:val="32"/>
          <w:szCs w:val="32"/>
        </w:rPr>
        <w:t>&lt;/p&gt;&lt;p&gt;&lt;img src="/static-img/rZtCYqSuVRX59pkUS8rAK6I8ujcNzFdviJk9ui2T5qaNFiv_XeJ1pNh7Pu-KOGNlu9_n7V1sRau1VkgoFnO5YDYPzFlQd7dyoHzorWxz7qI.jpg"&gt;&lt;/p&gt;&lt;p&gt;</w:t>
      </w:r>
      <w:r>
        <w:rPr>
          <w:sz w:val="32"/>
          <w:szCs w:val="32"/>
        </w:rPr>
        <w:t>当我们看到那两个小兔子躺在冰冷的地板上，它们的一双双大眼睛充满了恐惧和绝望。而旁边的一个物体似乎在吸着它们身体上的某个部位，这个场景给人以极大的冲击力，让人无法摆脱它带来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兔子的行为是如何解释的</w:t>
      </w:r>
      <w:r>
        <w:rPr>
          <w:sz w:val="32"/>
          <w:szCs w:val="32"/>
        </w:rPr>
        <w:t>&lt;/p&gt;&lt;p&gt;&lt;img src="/static-img/DDka6NnkrigHQ53qsOVtoqI8ujcNzFdviJk9ui2T5qaNFiv_XeJ1pNh7Pu-KOGNlu9_n7V1sRau1VkgoFnO5YDYPzFlQd7dyoHzorWxz7qI.jpg"&gt;&lt;/p&gt;&lt;p&gt;</w:t>
      </w:r>
      <w:r>
        <w:rPr>
          <w:sz w:val="32"/>
          <w:szCs w:val="32"/>
        </w:rPr>
        <w:t>很多人可能会对这种行为感到困惑，因为通常来说，小动物都是害怕人类，不会主动接近人类，更不会允许人类接触到它们敏感的地方。但是，如果从另一个角度来考虑，那么这些行为可能是出于生存本能或者其他原因，比如饥饿或疾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为什么要进行这样的实验？</w:t>
      </w:r>
      <w:r>
        <w:rPr>
          <w:sz w:val="32"/>
          <w:szCs w:val="32"/>
        </w:rPr>
        <w:t>&lt;/p&gt;&lt;p&gt;&lt;img src="/static-img/RPcqZSmt8QoHdXusmU2U0KI8ujcNzFdviJk9ui2T5qaNFiv_XeJ1pNh7Pu-KOGNlu9_n7V1sRau1VkgoFnO5YDYPzFlQd7dyoHzorWxz7qI.jpg"&gt;&lt;/p&gt;&lt;p&gt;</w:t>
      </w:r>
      <w:r>
        <w:rPr>
          <w:sz w:val="32"/>
          <w:szCs w:val="32"/>
        </w:rPr>
        <w:t>对于这样的事情发生，我们首先要思考的是为何有人会做出这样的行为？这背后可能隐藏着一些更深层次的问题，比如研究目的、资金驱动或者其他不可告人的动机。这也提醒我们，在科学研究中必须保持伦理标准，并确保所有涉及到的生物都得到适当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社会反响如何？</w:t>
      </w:r>
      <w:r>
        <w:rPr>
          <w:sz w:val="32"/>
          <w:szCs w:val="32"/>
        </w:rPr>
        <w:t>&lt;/p&gt;&lt;p&gt;&lt;img src="/static-img/k_10D6J7SylakqdpImsFCaI8ujcNzFdviJk9ui2T5qaNFiv_XeJ1pNh7Pu-KOGNlu9_n7V1sRau1VkgoFnO5YDYPzFlQd7dyoHzorWxz7qI.jpg"&gt;&lt;/p&gt;&lt;p&gt;</w:t>
      </w:r>
      <w:r>
        <w:rPr>
          <w:sz w:val="32"/>
          <w:szCs w:val="32"/>
        </w:rPr>
        <w:t>这个事件迅速引起了社会各界的广泛关注，从而展现出了公众对动物福利问题越来越重视。许多组织和个人纷纷发声，对此种行径表示强烈谴责，并呼吁加强法律法规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后续调查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一些专家开始介入调查，他们通过分析现场照片和证词，最终发现这一切其实是一场恶意操作，是为了获取流量而非真实科学研究。此外，还有一部分专家认为这是一个教育机会，可以提高人们对动物权益意识，同时也提醒大家注意网络内容时需要格外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我们应该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每个人都应该反思自己的行为是否有助于维护动物权利。同时，我们还可以通过支持相关机构、参与志愿服务以及宣传保护动物福祉等方式，为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做出我们的贡献。这也是我们应尽之责的一部分，无论是在日常生活还是公共事务中，都需坚持道德底线，不容忍任何形式的人兽界限被突破。</w:t>
      </w:r>
      <w:r>
        <w:rPr>
          <w:sz w:val="32"/>
          <w:szCs w:val="32"/>
        </w:rPr>
        <w:t>&lt;/p&gt;&lt;p&gt;&lt;a href = "/doc/600142-</w:t>
      </w:r>
      <w:r>
        <w:rPr>
          <w:sz w:val="32"/>
          <w:szCs w:val="32"/>
        </w:rPr>
        <w:t>两只小兔子的奇异遭遇红肿的秘密与吸吮的画面</w:t>
      </w:r>
      <w:r>
        <w:rPr>
          <w:sz w:val="32"/>
          <w:szCs w:val="32"/>
        </w:rPr>
        <w:t>.doc" rel="alternate" download="600142-</w:t>
      </w:r>
      <w:r>
        <w:rPr>
          <w:sz w:val="32"/>
          <w:szCs w:val="32"/>
        </w:rPr>
        <w:t>两只小兔子的奇异遭遇红肿的秘密与吸吮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