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O</w:t>
      </w:r>
      <w:r>
        <w:rPr>
          <w:sz w:val="48"/>
          <w:szCs w:val="48"/>
        </w:rPr>
        <w:t>型血星辰下的渣男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O</w:t>
      </w:r>
      <w:r>
        <w:rPr>
          <w:sz w:val="32"/>
          <w:szCs w:val="32"/>
        </w:rPr>
        <w:t>型血星辰下的渣男情缘</w:t>
      </w:r>
      <w:r>
        <w:rPr>
          <w:sz w:val="32"/>
          <w:szCs w:val="32"/>
        </w:rPr>
        <w:t>&lt;/p&gt;&lt;p&gt;&lt;img src="/static-img/rZRk1aA624qwSkfz47BTcLvf5-1dbEWrtVZIKBZzuWAYmqYTGXOYF5qU9hbwxOdq.png"&gt;&lt;/p&gt;&lt;p&gt;</w:t>
      </w:r>
      <w:r>
        <w:rPr>
          <w:sz w:val="32"/>
          <w:szCs w:val="32"/>
        </w:rPr>
        <w:t>在这个风起云涌的世界里，有些人生就像一颗孤独的星辰，闪烁着它自己的光芒。</w:t>
      </w:r>
      <w:r>
        <w:rPr>
          <w:sz w:val="32"/>
          <w:szCs w:val="32"/>
        </w:rPr>
        <w:t>O</w:t>
      </w:r>
      <w:r>
        <w:rPr>
          <w:sz w:val="32"/>
          <w:szCs w:val="32"/>
        </w:rPr>
        <w:t>型血者中，就有这样的人物，他们的心灵深邃，情感复杂。在这里，我们要讲述一个关于“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酷</w:t>
      </w:r>
      <w:r>
        <w:rPr>
          <w:sz w:val="32"/>
          <w:szCs w:val="32"/>
        </w:rPr>
        <w:t>O”</w:t>
      </w:r>
      <w:r>
        <w:rPr>
          <w:sz w:val="32"/>
          <w:szCs w:val="32"/>
        </w:rPr>
        <w:t>的故事，这个故事充满了爱恨交织、痛苦与快乐的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渣男背后的秘密</w:t>
      </w:r>
      <w:r>
        <w:rPr>
          <w:sz w:val="32"/>
          <w:szCs w:val="32"/>
        </w:rPr>
        <w:t>&lt;/p&gt;&lt;p&gt;&lt;img src="/static-img/D_2e47mtbw5fRsDi23L0Irvf5-1dbEWrtVZIKBZzuWBV6xwd6D7ZGmDjrsyXdmVsojy6Nw3MV2-ImT26LZPmpjYPzFlQd7dyoHzorWxz7qI.jpg"&gt;&lt;/p&gt;&lt;p&gt;</w:t>
      </w:r>
      <w:r>
        <w:rPr>
          <w:sz w:val="32"/>
          <w:szCs w:val="32"/>
        </w:rPr>
        <w:t>他是一个典型的渣男，在外表上酷帅无比，却总是带着一丝不羁和轻狂。他总是以一种自信和随意的态度对待生活和感情，每当被问及他的过去，他只是淡淡地笑笑，让人感觉到他心中隐藏着什么秘密。实际上，他曾经遭受过深刻的情感伤害，这让他学会了如何保护自己，不再去依赖任何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酷女人的独立性</w:t>
      </w:r>
      <w:r>
        <w:rPr>
          <w:sz w:val="32"/>
          <w:szCs w:val="32"/>
        </w:rPr>
        <w:t>&lt;/p&gt;&lt;p&gt;&lt;img src="/static-img/9CThjIjGm8k-tfGsANu1C7vf5-1dbEWrtVZIKBZzuWBV6xwd6D7ZGmDjrsyXdmVsojy6Nw3MV2-ImT26LZPmpjYPzFlQd7dyoHzorWxz7qI.jpg"&gt;&lt;/p&gt;&lt;p&gt;</w:t>
      </w:r>
      <w:r>
        <w:rPr>
          <w:sz w:val="32"/>
          <w:szCs w:val="32"/>
        </w:rPr>
        <w:t>她是一位冷艳而又独立自由的女性，她拥有</w:t>
      </w:r>
      <w:r>
        <w:rPr>
          <w:sz w:val="32"/>
          <w:szCs w:val="32"/>
        </w:rPr>
        <w:t>O</w:t>
      </w:r>
      <w:r>
        <w:rPr>
          <w:sz w:val="32"/>
          <w:szCs w:val="32"/>
        </w:rPr>
        <w:t>型血这种稀有的血液类型，也因此，她的心思更为复杂。她似乎永远都能够控制住自己的情绪，但这并不意味着她没有感情，只不过她选择用更坚硬的一面来保护自己。她的存在仿佛是一道寒冷而明亮的光芒，在这个充满温暖和柔软的地方显得格外突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中的误解与冲突</w:t>
      </w:r>
      <w:r>
        <w:rPr>
          <w:sz w:val="32"/>
          <w:szCs w:val="32"/>
        </w:rPr>
        <w:t>&lt;/p&gt;&lt;p&gt;&lt;img src="/static-img/nlrp9fQvWMNjq9hgU2qvw7vf5-1dbEWrtVZIKBZzuWBV6xwd6D7ZGmDjrsyXdmVsojy6Nw3MV2-ImT26LZPmpjYPzFlQd7dyoHzorWxz7qI.jpg"&gt;&lt;/p&gt;&lt;p&gt;</w:t>
      </w:r>
      <w:r>
        <w:rPr>
          <w:sz w:val="32"/>
          <w:szCs w:val="32"/>
        </w:rPr>
        <w:t>他们相遇时，是在一个偶然的夜晚，一场偶然发生的事故让他们产生了一种不可抗拒的情愫。他那冰山般冷漠的一面，对她来说犹如挑战，而她的坚韧却也激发了他的好奇。他试图接近她，用自己的方式来了解那个神秘而又吸引人的女人。但就在两人开始慢慢靠拢的时候，他们之间却出现了一系列误解和冲突，这些都是由于彼此不了解对方真正的心意所导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层的情感沟通</w:t>
      </w:r>
      <w:r>
        <w:rPr>
          <w:sz w:val="32"/>
          <w:szCs w:val="32"/>
        </w:rPr>
        <w:t>&lt;/p&gt;&lt;p&gt;&lt;img src="/static-img/Bz2wM-X9gDpk5_X4X2VHG7vf5-1dbEWrtVZIKBZzuWBV6xwd6D7ZGmDjrsyXdmVsojy6Nw3MV2-ImT26LZPmpjYPzFlQd7dyoHzorWxz7qI.jpg"&gt;&lt;/p&gt;&lt;p&gt;</w:t>
      </w:r>
      <w:r>
        <w:rPr>
          <w:sz w:val="32"/>
          <w:szCs w:val="32"/>
        </w:rPr>
        <w:t>经过一段时间的磨合，他们逐渐发现对方并非表面的样子。通过一些小事互动，他们开始揭开彼此真实的一面。在这些深入交流中，他对于她的关怀与理解感到惊讶，而她也开始对他的脆弱感到同情。这份相互理解让他们走到了前所未有的地方——可以说是在彼此身上找到了另一个人生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上的波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段关系并不容易。一方面，两人都需要克服自身的问题；另一方面，还有来自周围环境的声音不断打扰他们，使得这段关系更加曲折。而最终，当两个人意识到真正想要的是那种能陪伴在一起，无论未来会变成怎样，都愿意承担一切的时候，那份爱恋便变得更加强大，并且成为双方共同成长的一个重要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辰下的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望这一切，我们会发现，即使是在最暗黑的时候，星辰仍旧发出它温暖而坚定的光芒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酷</w:t>
      </w:r>
      <w:r>
        <w:rPr>
          <w:sz w:val="32"/>
          <w:szCs w:val="32"/>
        </w:rPr>
        <w:t>O&amp;#34;</w:t>
      </w:r>
      <w:r>
        <w:rPr>
          <w:sz w:val="32"/>
          <w:szCs w:val="32"/>
        </w:rPr>
        <w:t>之间的情缘，或许看似矛盾，但正是这些差异造就了它们独特的地平线。而那些勇敢追求真挚感情的人们，无论身处何种境界，都应该相信，只要有一颗纯真的心，那么即使是最遥远的地方，也能找到属于自己的那片天空。</w:t>
      </w:r>
      <w:r>
        <w:rPr>
          <w:sz w:val="32"/>
          <w:szCs w:val="32"/>
        </w:rPr>
        <w:t>&lt;/p&gt;&lt;p&gt;&lt;a href = "/doc/600308-O</w:t>
      </w:r>
      <w:r>
        <w:rPr>
          <w:sz w:val="32"/>
          <w:szCs w:val="32"/>
        </w:rPr>
        <w:t>型血星辰下的渣男情缘</w:t>
      </w:r>
      <w:r>
        <w:rPr>
          <w:sz w:val="32"/>
          <w:szCs w:val="32"/>
        </w:rPr>
        <w:t>.doc" rel="alternate" download="600308-O</w:t>
      </w:r>
      <w:r>
        <w:rPr>
          <w:sz w:val="32"/>
          <w:szCs w:val="32"/>
        </w:rPr>
        <w:t>型血星辰下的渣男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