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紧抱瞬间脸红温馨家庭时刻的尴尬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庭时刻的尴尬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是脸红了吗？</w:t>
      </w:r>
      <w:r>
        <w:rPr>
          <w:sz w:val="32"/>
          <w:szCs w:val="32"/>
        </w:rPr>
        <w:t>&lt;/p&gt;&lt;p&gt;&lt;img src="/static-img/AWdKj-u4Yw2VPN_3NtZzHQ.jpg"&gt;&lt;/p&gt;&lt;p&gt;</w:t>
      </w:r>
      <w:r>
        <w:rPr>
          <w:sz w:val="32"/>
          <w:szCs w:val="32"/>
        </w:rPr>
        <w:t>从后面抱着妈妈突然脸一红，我的心跳加速，手中的小布偶也被我紧紧握住。这个场景在我们家已经发生了无数次，但每一次都让人感觉像第一次一样新鲜和珍贵。我不禁好奇，这个简单的拥抱为什么能让我如此感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家庭之爱？</w:t>
      </w:r>
      <w:r>
        <w:rPr>
          <w:sz w:val="32"/>
          <w:szCs w:val="32"/>
        </w:rPr>
        <w:t>&lt;/p&gt;&lt;p&gt;&lt;img src="/static-img/F6ysZIYBvLovhKnMhMTUBg.jpg"&gt;&lt;/p&gt;&lt;p&gt;</w:t>
      </w:r>
      <w:r>
        <w:rPr>
          <w:sz w:val="32"/>
          <w:szCs w:val="32"/>
        </w:rPr>
        <w:t>回想起小时候，我总是会在电视上看到那些完美的家庭画面——爸爸、妈妈、孩子们一起吃饭、一起旅行。但是当我长大后，我才明白，那些都是假设，而真正的家庭，是由各式各样的情感和关系构成。在这样的背景下，从后面抱着妈妈突然脸一红，不仅仅是一种身体上的触碰，更是一种深层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的心跳加速</w:t>
      </w:r>
      <w:r>
        <w:rPr>
          <w:sz w:val="32"/>
          <w:szCs w:val="32"/>
        </w:rPr>
        <w:t>&lt;/p&gt;&lt;p&gt;&lt;img src="/static-img/ztu0VY0luoqxAlctlm1CTw.jpg"&gt;&lt;/p&gt;&lt;p&gt;</w:t>
      </w:r>
      <w:r>
        <w:rPr>
          <w:sz w:val="32"/>
          <w:szCs w:val="32"/>
        </w:rPr>
        <w:t>那天，我正坐在客厅里玩我的电子游戏，当听到门口传来轻轻的声音。我抬头看去，只见母亲站在门口，她的一双眼睛透露出一种疲惫和期待。我立即放下控制器，走向她。她微笑着对我说：“要不要陪我坐会儿？”她的声音中带有一丝哽咽，这让我心里涌现出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bHacqlh_2NuICH3NlMXD-Q.jpg"&gt;&lt;/p&gt;&lt;p&gt;</w:t>
      </w:r>
      <w:r>
        <w:rPr>
          <w:sz w:val="32"/>
          <w:szCs w:val="32"/>
        </w:rPr>
        <w:t>我没有多做思考，就直接走到她身后，从她的脊背处将她轻轻抱住。这是一个简单的动作，却包含了多少复杂的情感。从前，她总是在照顾我，无论是我生病还是考试焦虑，都有她的影子。但现在，她似乎需要有人照顾她。她的手放在我的肩膀上，那种力量让我感到既坚定又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压力之间的平衡</w:t>
      </w:r>
      <w:r>
        <w:rPr>
          <w:sz w:val="32"/>
          <w:szCs w:val="32"/>
        </w:rPr>
        <w:t>&lt;/p&gt;&lt;p&gt;&lt;img src="/static-img/NbtTObbYNvqgZIG-ZIhxbA.jpg"&gt;&lt;/p&gt;&lt;p&gt;</w:t>
      </w:r>
      <w:r>
        <w:rPr>
          <w:sz w:val="32"/>
          <w:szCs w:val="32"/>
        </w:rPr>
        <w:t>随着时间推移，我们家的生活变得更加忙碌，每个人都有自己的世界。而那个拥抱，让我们记得到了一个共同点——我们的爱。它不是为了消除彼此之间所有的问题，而是在忙碌与压力的海洋中提供一点安慰。那份脸红，是对这一切生活的小小表示，也是我作为儿子的责任感告诉自己：不能忘记这份来自内心深处的温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继续前行，携手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结束时，我们依然坐在沙发上，一边看着窗外渐渐暗淡下去，一边谈论着彼此的事业和梦想。虽然还有很多未知，但是只要我们保持这种相互支持的心态，无论未来如何变化，我们都会勇敢地迎接，因为我们知道，即使在最困难的时候，也可以依靠彼此。这就是从后面抱着妈妈突然脸一红给予我的启示——爱永远存在，它只是以不同的形式出现而已。</w:t>
      </w:r>
      <w:r>
        <w:rPr>
          <w:sz w:val="32"/>
          <w:szCs w:val="32"/>
        </w:rPr>
        <w:t>&lt;/p&gt;&lt;p&gt;&lt;a href = "/doc/600343-</w:t>
      </w:r>
      <w:r>
        <w:rPr>
          <w:sz w:val="32"/>
          <w:szCs w:val="32"/>
        </w:rPr>
        <w:t>妈妈紧抱瞬间脸红温馨家庭时刻的尴尬转变</w:t>
      </w:r>
      <w:r>
        <w:rPr>
          <w:sz w:val="32"/>
          <w:szCs w:val="32"/>
        </w:rPr>
        <w:t>.doc" rel="alternate" download="600343-</w:t>
      </w:r>
      <w:r>
        <w:rPr>
          <w:sz w:val="32"/>
          <w:szCs w:val="32"/>
        </w:rPr>
        <w:t>妈妈紧抱瞬间脸红温馨家庭时刻的尴尬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