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是如何在被窝里赢得了扑克大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尝试一种全新的扑克玩法——全程不盖被子打扑克。这是一种只有在家中，独自一人时才能体验到的奇特方式。以下是我如何通过这种方法赢得了几场虚拟扑克大赛的故事。</w:t>
      </w:r>
      <w:r>
        <w:rPr>
          <w:sz w:val="32"/>
          <w:szCs w:val="32"/>
        </w:rPr>
        <w:t>&lt;/p&gt;&lt;p&gt;&lt;img src="/static-img/eSK2ZvuOC2aNBRpWms4s_yCh6QzDDV00bWb1Nny7WOoBAo1tvOGnbvvVGucoa1Ed.jpg"&gt;&lt;/p&gt;&lt;p&gt;</w:t>
      </w:r>
      <w:r>
        <w:rPr>
          <w:sz w:val="32"/>
          <w:szCs w:val="32"/>
        </w:rPr>
        <w:t>我从收拾好所有扑克牌开始，一边将它们洗牌，一边想象自己是那些职业高手。我选择了一张舒适的床铺作为我的战场，因为这里既有足够的空间放置牌堆，也能保证我不会因为冷而分心。然后，我打开电脑，将镜头对准床上的一角，这样观众就可以看到我的每一个表情、每一次动作。</w:t>
      </w:r>
      <w:r>
        <w:rPr>
          <w:sz w:val="32"/>
          <w:szCs w:val="32"/>
        </w:rPr>
        <w:t>&lt;/p&gt;&lt;p&gt;</w:t>
      </w:r>
      <w:r>
        <w:rPr>
          <w:sz w:val="32"/>
          <w:szCs w:val="32"/>
        </w:rPr>
        <w:t>随后，我穿上了最简洁的睡衣，拿起一把小刀切开了包装，然后躺在床上。我没有盖被子，这样做并不是为了挑战或者炫耀，而是为了确保自己保持警觉，不会因为温暖而犯懒。但这也意味着我需要不断地调整自己的姿势，以防太冷影响到游戏。</w:t>
      </w:r>
      <w:r>
        <w:rPr>
          <w:sz w:val="32"/>
          <w:szCs w:val="32"/>
        </w:rPr>
        <w:t>&lt;/p&gt;&lt;p&gt;&lt;img src="/static-img/H8_afbEo_gKcszwFwdAB6yCh6QzDDV00bWb1Nny7WOqyL1G299obLk4U8ZLxendL1r5t27pnq1nSrYJHmD0XUsfs65QEayQ5-hc-6r5HqvM.jpg"&gt;&lt;/p&gt;&lt;p&gt;</w:t>
      </w:r>
      <w:r>
        <w:rPr>
          <w:sz w:val="32"/>
          <w:szCs w:val="32"/>
        </w:rPr>
        <w:t>视频中的画面清晰可见：一张张卡片慢慢地从底部推出，一位专注如一的小人物紧盯着桌上的每一次翻转。他眼神坚定，手指灵巧，每次抽取或放弃都显得如此自然，就像他已经习惯了这个环境一样。这样的画面让人印象深刻，因为它展示了一个人如何在极其不利的情况下仍然能够保持专业和专注。</w:t>
      </w:r>
      <w:r>
        <w:rPr>
          <w:sz w:val="32"/>
          <w:szCs w:val="32"/>
        </w:rPr>
        <w:t>&lt;/p&gt;&lt;p&gt;</w:t>
      </w:r>
      <w:r>
        <w:rPr>
          <w:sz w:val="32"/>
          <w:szCs w:val="32"/>
        </w:rPr>
        <w:t>随着时间流逝，我的脸颊逐渐变红，但这并不妨碍我继续战斗。在某些情况下，即使身体感到寒冷，但内心却充满热情和激动。当你看过这些视频，你会发现，那个时候真正重要的是心理状态，而不是外界条件。</w:t>
      </w:r>
      <w:r>
        <w:rPr>
          <w:sz w:val="32"/>
          <w:szCs w:val="32"/>
        </w:rPr>
        <w:t>&lt;/p&gt;&lt;p&gt;&lt;img src="/static-img/3mRSj7UpwgmywsYYgTIv2CCh6QzDDV00bWb1Nny7WOqyL1G299obLk4U8ZLxendL1r5t27pnq1nSrYJHmD0XUsfs65QEayQ5-hc-6r5HqvM.jpg"&gt;&lt;/p&gt;&lt;p&gt;</w:t>
      </w:r>
      <w:r>
        <w:rPr>
          <w:sz w:val="32"/>
          <w:szCs w:val="32"/>
        </w:rPr>
        <w:t>最终，在几个小时的较量之后，我赢得了一局又一局，最终成为那天比赛的大赢家。而观看这些全程不盖被子打扑克的视频的人们，也许会因此学会更多关于坚持与毅力的教训，无论是在哪个位置，都要以最佳状态来应对任何挑战。</w:t>
      </w:r>
      <w:r>
        <w:rPr>
          <w:sz w:val="32"/>
          <w:szCs w:val="32"/>
        </w:rPr>
        <w:t>&lt;/p&gt;&lt;p&gt;</w:t>
      </w:r>
      <w:r>
        <w:rPr>
          <w:sz w:val="32"/>
          <w:szCs w:val="32"/>
        </w:rPr>
        <w:t>如果你想了解更多关于如何在极端条件下保持最佳状态，或许可以参考一下“全程不盖被子打扑克”的视频大全，它可能会给你的生活带来意想不到的启示。</w:t>
      </w:r>
      <w:r>
        <w:rPr>
          <w:sz w:val="32"/>
          <w:szCs w:val="32"/>
        </w:rPr>
        <w:t>&lt;/p&gt;&lt;p&gt;&lt;img src="/static-img/-MXrmwGYyjZ2xLQLMI2NaSCh6QzDDV00bWb1Nny7WOqyL1G299obLk4U8ZLxendL1r5t27pnq1nSrYJHmD0XUsfs65QEayQ5-hc-6r5HqvM.jpg"&gt;&lt;/p&gt;&lt;p&gt;&lt;a href = "/doc/600397-</w:t>
      </w:r>
      <w:r>
        <w:rPr>
          <w:sz w:val="32"/>
          <w:szCs w:val="32"/>
        </w:rPr>
        <w:t>全程不盖被子打扑克的视频大全我是如何在被窝里赢得了扑克大赛的</w:t>
      </w:r>
      <w:r>
        <w:rPr>
          <w:sz w:val="32"/>
          <w:szCs w:val="32"/>
        </w:rPr>
        <w:t>.doc" rel="alternate" download="600397-</w:t>
      </w:r>
      <w:r>
        <w:rPr>
          <w:sz w:val="32"/>
          <w:szCs w:val="32"/>
        </w:rPr>
        <w:t>全程不盖被子打扑克的视频大全我是如何在被窝里赢得了扑克大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