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我的异域趣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段特别的经历，那就是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日子。那是一个充满色彩、声音和味道的时期，每天都像是一场精彩绝伦的小型节目。</w:t>
      </w:r>
      <w:r>
        <w:rPr>
          <w:sz w:val="32"/>
          <w:szCs w:val="32"/>
        </w:rPr>
        <w:t>&lt;/p&gt;&lt;p&gt;&lt;img src="/static-img/RGmC-3y-YjZQyuz8HsxpHzArIyjkiLoKWwSd2TCS2nf99lMr260kjMan0OPqenjG.jpeg"&gt;&lt;/p&gt;&lt;p&gt;</w:t>
      </w:r>
      <w:r>
        <w:rPr>
          <w:sz w:val="32"/>
          <w:szCs w:val="32"/>
        </w:rPr>
        <w:t>我住在一个古老而又现代化混搭的小区里，那里的居民来自世界各地，包括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等国家。每当夜幕降临，我总能听到远方传来异国情调的音乐声，仿佛那些旋律是从梦境中飘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邻居家的孩子举办了一个小型庆祝活动，他们摆出了各种奇特且美味的食物。我被那香气迷住了，于是凑过去好奇地打听。原来，这些都是他们家乡常吃的特色食品，比如那个金黄酥脆、香气扑鼻的大馅饼，还有那种口感滑绵却又不失嚼劲的小米糕。我尝了一口，发现自己竟然对这些完全陌生的食物产生了浓厚兴趣。</w:t>
      </w:r>
      <w:r>
        <w:rPr>
          <w:sz w:val="32"/>
          <w:szCs w:val="32"/>
        </w:rPr>
        <w:t>&lt;/p&gt;&lt;p&gt;&lt;img src="/static-img/Y0HXSNlvEYdPnKRCxmVNuDArIyjkiLoKWwSd2TCS2nf5Y6u1NqJp9Lwr-DWPOnCvgZfXJFWzvaGhl1WDX3OCiA.jpg"&gt;&lt;/p&gt;&lt;p&gt;</w:t>
      </w:r>
      <w:r>
        <w:rPr>
          <w:sz w:val="32"/>
          <w:szCs w:val="32"/>
        </w:rPr>
        <w:t>随着时间的流逝，我们开始互相介绍彼此文化。他们向我展示了他们国家独有的艺术品和习俗，而我也分享了一些中国传统节日与风俗。在这过程中，我们逐渐建立起深厚的情谊，就像是隔壁邻居一样亲切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一起走出小区的时候，我才意识到真正意义上的“邻居”并不是血缘关系，而是心灵之间那份共鸣。这段经历让我认识到了多元文化间共同存在的人性，以及跨越语言障碍交流思想的情操。在这个全球化的大时代里，每个人都应该成为他人生活中的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，以此来丰富自己的世界观，并让这个世界变得更加温暖和谐。</w:t>
      </w:r>
      <w:r>
        <w:rPr>
          <w:sz w:val="32"/>
          <w:szCs w:val="32"/>
        </w:rPr>
        <w:t>&lt;/p&gt;&lt;p&gt;&lt;img src="/static-img/rfOGCvvZsnGrvDDArksJhjArIyjkiLoKWwSd2TCS2nf5Y6u1NqJp9Lwr-DWPOnCvgZfXJFWzvaGhl1WDX3OCiA.jpg"&gt;&lt;/p&gt;&lt;p&gt;&lt;a href = "/doc/600406-</w:t>
      </w:r>
      <w:r>
        <w:rPr>
          <w:sz w:val="32"/>
          <w:szCs w:val="32"/>
        </w:rPr>
        <w:t>亚洲邻居我的异域趣闻录</w:t>
      </w:r>
      <w:r>
        <w:rPr>
          <w:sz w:val="32"/>
          <w:szCs w:val="32"/>
        </w:rPr>
        <w:t>.doc" rel="alternate" download="600406-</w:t>
      </w:r>
      <w:r>
        <w:rPr>
          <w:sz w:val="32"/>
          <w:szCs w:val="32"/>
        </w:rPr>
        <w:t>亚洲邻居我的异域趣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