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星与大地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无限想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段关于孤独与陪伴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住着一位名叫小王子的天空飞行员。他的宇宙太空船坠毁后，小王子来到了地球，这个他所熟知的星球。在这片充满未知和神秘的地方，他遇到了一只狐狸、一个水仙花、一个三角帽老人以及其他各种各样的朋友们。</w:t>
      </w:r>
      <w:r>
        <w:rPr>
          <w:sz w:val="32"/>
          <w:szCs w:val="32"/>
        </w:rPr>
        <w:t>&lt;/p&gt;&lt;p&gt;&lt;img src="/static-img/pOVQ2mNIeqN4_nwf2noUZw.jpg"&gt;&lt;/p&gt;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这一切。他用这个简短而有力的词汇来描述那些让他心动又迷惑的人物，以及他们身上反映出的真理。每个人物都以一种独特而深刻的方式影响了小王子，让他的世界变得更加丰富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故事发展，小王子的内心也逐渐揭示出来。他对这些新朋友产生了深刻的情感，但同时，也发现自己无法完全理解他们。他开始意识到，每个人都有自己的世界和想法，即使看似相似的外表下隐藏着不同的生活和经历。</w:t>
      </w:r>
      <w:r>
        <w:rPr>
          <w:sz w:val="32"/>
          <w:szCs w:val="32"/>
        </w:rPr>
        <w:t>&lt;/p&gt;&lt;p&gt;&lt;img src="/static-img/8B_8jC08oHlPbMTIaymXwA.jpg"&gt;&lt;/p&gt;&lt;p&gt;</w:t>
      </w:r>
      <w:r>
        <w:rPr>
          <w:sz w:val="32"/>
          <w:szCs w:val="32"/>
        </w:rPr>
        <w:t xml:space="preserve">此时，我们可以将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视作一种符号，它代表了人类之间难以跨越的鸿沟。它不仅是对友谊的一种探索，更是一种对于理解自我和他人的哲学思考。这正是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（</w:t>
      </w:r>
      <w:r>
        <w:rPr>
          <w:sz w:val="32"/>
          <w:szCs w:val="32"/>
        </w:rPr>
        <w:t>Saint-Exupéry</w:t>
      </w:r>
      <w:r>
        <w:rPr>
          <w:sz w:val="32"/>
          <w:szCs w:val="32"/>
        </w:rPr>
        <w:t>）的小说《星际旅行》（</w:t>
      </w:r>
      <w:r>
        <w:rPr>
          <w:sz w:val="32"/>
          <w:szCs w:val="32"/>
        </w:rPr>
        <w:t>Le Petit Prince</w:t>
      </w:r>
      <w:r>
        <w:rPr>
          <w:sz w:val="32"/>
          <w:szCs w:val="32"/>
        </w:rPr>
        <w:t>）的魅力所在——通过简单却深邃的话语，触及读者内心最隐秘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跟随小王子的脚步，看见他如何从一次次失望中成长，从一次次爱情中学习，最终明白什么才是真正重要的事物。这种过程，不仅是对成人世界的一种批判，也是一种向往童年的怀念，因为那是一个纯洁无暇、没有成人烦恼的时代。</w:t>
      </w:r>
      <w:r>
        <w:rPr>
          <w:sz w:val="32"/>
          <w:szCs w:val="32"/>
        </w:rPr>
        <w:t>&lt;/p&gt;&lt;p&gt;&lt;img src="/static-img/Izm3VSYq7_3-j4HDysRHBQ.jpg"&gt;&lt;/p&gt;&lt;p&gt;</w:t>
      </w:r>
      <w:r>
        <w:rPr>
          <w:sz w:val="32"/>
          <w:szCs w:val="32"/>
        </w:rPr>
        <w:t xml:space="preserve">总结：《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每个字都是精选之选，每个句点都是对生命本质的一个省思。在这个由文明与野蛮交织而成的地球上，小王子的足迹留下了一条穿越孤独与陪伴之间永恒旅程的小径。而我们，只能从他的故事中汲取力量，对于周围世界保持开放的心态，并不断地寻找属于我们的那个“星系”。</w:t>
      </w:r>
      <w:r>
        <w:rPr>
          <w:sz w:val="32"/>
          <w:szCs w:val="32"/>
        </w:rPr>
        <w:t>&lt;/p&gt;&lt;p&gt;&lt;a href = "/doc/600463-</w:t>
      </w:r>
      <w:r>
        <w:rPr>
          <w:sz w:val="32"/>
          <w:szCs w:val="32"/>
        </w:rPr>
        <w:t>小王星与大地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无限想象</w:t>
      </w:r>
      <w:r>
        <w:rPr>
          <w:sz w:val="32"/>
          <w:szCs w:val="32"/>
        </w:rPr>
        <w:t>.doc" rel="alternate" download="600463-</w:t>
      </w:r>
      <w:r>
        <w:rPr>
          <w:sz w:val="32"/>
          <w:szCs w:val="32"/>
        </w:rPr>
        <w:t>小王星与大地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无限想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