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车内小技艺夹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宝宝突然对爸爸说：“爸爸，你知道吗？我在车里好会夹。”这个简单的句子，让爸爸感到既惊讶又高兴，因为他意识到，这不仅仅是宝宝随口的话，而是一种自信和成长的体现。</w:t>
      </w:r>
      <w:r>
        <w:rPr>
          <w:sz w:val="32"/>
          <w:szCs w:val="32"/>
        </w:rPr>
        <w:t>&lt;/p&gt;&lt;p&gt;&lt;img src="/static-img/mTGaRaFNDIy7C5yxnJ6JYjArIyjkiLoKWwSd2TCS2nf99lMr260kjMan0OPqenjG.jpg"&gt;&lt;/p&gt;&lt;p&gt;</w:t>
      </w:r>
      <w:r>
        <w:rPr>
          <w:sz w:val="32"/>
          <w:szCs w:val="32"/>
        </w:rPr>
        <w:t>一、车内的小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宝宝就经常陪着爸爸去各种地方。每次出门前，妈妈都会给他穿上一件温暖舒适的夹克。这件夹克，不仅是为了防风防寒，更有助于保持身体温度。在这段旅程中，宝宝学会了如何将自己的小棉袄和外套巧妙地塞入夹克，然后再将整个装备整齐地放在座椅上。这不仅展现了他的细心，也证明了他已经学会了一些生活的小技艺。</w:t>
      </w:r>
      <w:r>
        <w:rPr>
          <w:sz w:val="32"/>
          <w:szCs w:val="32"/>
        </w:rPr>
        <w:t>&lt;/p&gt;&lt;p&gt;&lt;img src="/static-img/Xy1KMNnRLVDCzjg3ckXZYzArIyjkiLoKWwSd2TCS2nf5Y6u1NqJp9Lwr-DWPOnCvgZfXJFWzvaGhl1WDX3OCiA.jpg"&gt;&lt;/p&gt;&lt;p&gt;</w:t>
      </w:r>
      <w:r>
        <w:rPr>
          <w:sz w:val="32"/>
          <w:szCs w:val="32"/>
        </w:rPr>
        <w:t>二、成长中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寶寶對於自己能做的事情越來越有自信。他开始主动帮助父母整理行李，将玩具放进袋子里，他甚至还会帮忙准备一些简单的手提包。这些行为虽然看似琐碎，但对于孩子来说，它们代表着一种能力和责任感的提升。而当他说“你知道吗，我在车里好会夹”时，那份自信与成熟深深触动了父母的心。</w:t>
      </w:r>
      <w:r>
        <w:rPr>
          <w:sz w:val="32"/>
          <w:szCs w:val="32"/>
        </w:rPr>
        <w:t>&lt;/p&gt;&lt;p&gt;&lt;img src="/static-img/-P4gSg4nJCEYOycGluSj6zArIyjkiLoKWwSd2TCS2nf5Y6u1NqJp9Lwr-DWPOnCvgZfXJFWzvaGhl1WDX3OCiA.jpg"&gt;&lt;/p&gt;&lt;p&gt;</w:t>
      </w:r>
      <w:r>
        <w:rPr>
          <w:sz w:val="32"/>
          <w:szCs w:val="32"/>
        </w:rPr>
        <w:t>三、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夹克之外，在车上的其他物品也需要妥善存放，以确保行驶过程中的安全。例如，小孩头发容易乱掉，所以他们总是带着一条毛巾来固定；还有水瓶和零食，为长途驾驶提供必要的补充。此刻，当父亲听见儿子的这句话时，他仿佛看到的是一个正在逐渐长大的少年，一步一步走向独立。</w:t>
      </w:r>
      <w:r>
        <w:rPr>
          <w:sz w:val="32"/>
          <w:szCs w:val="32"/>
        </w:rPr>
        <w:t>&lt;/p&gt;&lt;p&gt;&lt;img src="/static-img/9bV4QabIrLwbiMAoo1j7ljArIyjkiLoKWwSd2TCS2nf5Y6u1NqJp9Lwr-DWPOnCvgZfXJFWzvaGhl1WDX3OCiA.jpg"&gt;&lt;/p&gt;&lt;p&gt;</w:t>
      </w:r>
      <w:r>
        <w:rPr>
          <w:sz w:val="32"/>
          <w:szCs w:val="32"/>
        </w:rPr>
        <w:t>四、未来的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那些被困难所磨练出来的一切，那些曾经让人觉得无比艰辛的小事，现在都显得那么微不足道。而那个时候，“我在车里好会夹”的话语，就像是未来人生的缩影。当我们回望往昔，每一次努力，无论大小，都值得我们铭记，因为它们构成了我们今天不可或缺的一部分。这种对未来的憧憬，让父亲更加珍惜这一刻，与儿子共度美好的时光。</w:t>
      </w:r>
      <w:r>
        <w:rPr>
          <w:sz w:val="32"/>
          <w:szCs w:val="32"/>
        </w:rPr>
        <w:t>&lt;/p&gt;&lt;p&gt;&lt;img src="/static-img/AYTkZwZO3MiFTZq8SQHjOTArIyjkiLoKWwSd2TCS2nf5Y6u1NqJp9Lwr-DWPOnCvgZfXJFWzvaGhl1WDX3OCiA.jpg"&gt;&lt;/p&gt;&lt;p&gt;</w:t>
      </w:r>
      <w:r>
        <w:rPr>
          <w:sz w:val="32"/>
          <w:szCs w:val="32"/>
        </w:rPr>
        <w:t>五、家人的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旅行结束后，无论何种天气条件，只要大家回到家中，便能感觉到那份温馨与安宁。这个家庭不只是因为血缘相连，更因共同经历而紧密相连。在那辆汽车上，他们共同分享快乐与挑战，是最真实的情感纽带。而当儿子以如此简短的话语表达自己成长的一点点变化时，这个家庭才真正感觉到了彼此间更深层次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幸福：从“你知道吗，我在车里好会夹”到世界》</w:t>
      </w:r>
      <w:r>
        <w:rPr>
          <w:sz w:val="32"/>
          <w:szCs w:val="32"/>
        </w:rPr>
        <w:t>&lt;/p&gt;&lt;p&gt;&lt;a href = "/doc/600490-</w:t>
      </w:r>
      <w:r>
        <w:rPr>
          <w:sz w:val="32"/>
          <w:szCs w:val="32"/>
        </w:rPr>
        <w:t>宝宝的车内小技艺夹克的秘密</w:t>
      </w:r>
      <w:r>
        <w:rPr>
          <w:sz w:val="32"/>
          <w:szCs w:val="32"/>
        </w:rPr>
        <w:t>.doc" rel="alternate" download="600490-</w:t>
      </w:r>
      <w:r>
        <w:rPr>
          <w:sz w:val="32"/>
          <w:szCs w:val="32"/>
        </w:rPr>
        <w:t>宝宝的车内小技艺夹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