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去下载下新浪的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看到一个挺有意思的东西，叫做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。首先，我觉得这个名字听起来有点诡异，但其实它代表的是一种网络上的流行文化。</w:t>
      </w:r>
      <w:r>
        <w:rPr>
          <w:sz w:val="32"/>
          <w:szCs w:val="32"/>
        </w:rPr>
        <w:t>&lt;/p&gt;&lt;p&gt;&lt;img src="/static-img/9A8x9IblPqDLkcmSwKLoyzArIyjkiLoKWwSd2TCS2nf99lMr260kjMan0OPqenjG.jpg"&gt;&lt;/p&gt;&lt;p&gt;</w:t>
      </w:r>
      <w:r>
        <w:rPr>
          <w:sz w:val="32"/>
          <w:szCs w:val="32"/>
        </w:rPr>
        <w:t>在网络上，有些人喜欢创作一些小故事或者是搞笑的文字，这些文字通常会被称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那些分享这些内容的人，就像是“杉杉”一样，在网上散步，去寻找那些想要阅读和娱乐的人。所以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句话，其实就是告诉大家，有这样一群人在新浪平台上分享着这些趣味的小故事，让人们可以通过下载来享受他们的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尝试了下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确实让我开怀大笑。其中有一段特别让人捧腹，那个作者讲述了一个关于猫咪如何学会用电脑的问题，虽然虚构，但却带给读者无尽的乐趣。我想，也许你会喜欢这样的幽默感和轻松氛围，所以不妨试试看，看看“杉杉”的故事能不能让你的日子更加愉快。</w:t>
      </w:r>
      <w:r>
        <w:rPr>
          <w:sz w:val="32"/>
          <w:szCs w:val="32"/>
        </w:rPr>
        <w:t>&lt;/p&gt;&lt;p&gt;&lt;img src="/static-img/Ngk5FtfvFdJlfU8rL8yrIzArIyjkiLoKWwSd2TCS2nf5Y6u1NqJp9Lwr-DWPOnCvgZfXJFWzvaGhl1WDX3OCiA.jpg"&gt;&lt;/p&gt;&lt;p&gt;</w:t>
      </w:r>
      <w:r>
        <w:rPr>
          <w:sz w:val="32"/>
          <w:szCs w:val="32"/>
        </w:rPr>
        <w:t>总之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并不是什么复杂或深奥的事情，它只是互联网上的一个小小玩意儿。但正如生活中的一切简单事物，它们往往能够给我们带去最真挚的情感和最纯粹的乐趣。在这个忙碌且压力的时代，我们每个人都需要一些轻松的心情，因此，不妨加入到这个游戏中，用自己的方式去参与，让我们的日常充满更多欢声笑语。</w:t>
      </w:r>
      <w:r>
        <w:rPr>
          <w:sz w:val="32"/>
          <w:szCs w:val="32"/>
        </w:rPr>
        <w:t>&lt;/p&gt;&lt;p&gt;&lt;a href = "/doc/600576-</w:t>
      </w:r>
      <w:r>
        <w:rPr>
          <w:sz w:val="32"/>
          <w:szCs w:val="32"/>
        </w:rPr>
        <w:t>主题我就去下载下新浪的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00576-</w:t>
      </w:r>
      <w:r>
        <w:rPr>
          <w:sz w:val="32"/>
          <w:szCs w:val="32"/>
        </w:rPr>
        <w:t>主题我就去下载下新浪的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