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怎么就把这次聚会的聊天记录记得那么清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这次聚会的聊天记录记得那么清楚？每当朋友圈里的往事被无数次翻阅时，我总能清晰地回忆起那场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盛宴。</w:t>
      </w:r>
      <w:r>
        <w:rPr>
          <w:sz w:val="32"/>
          <w:szCs w:val="32"/>
        </w:rPr>
        <w:t>&lt;/p&gt;&lt;p&gt;&lt;img src="/static-img/CdWY6y33iuR5T2Ct8JCxnjArIyjkiLoKWwSd2TCS2nf99lMr260kjMan0OPqenjG.jpg"&gt;&lt;/p&gt;&lt;p&gt;</w:t>
      </w:r>
      <w:r>
        <w:rPr>
          <w:sz w:val="32"/>
          <w:szCs w:val="32"/>
        </w:rPr>
        <w:t>在那个阳光明媚的下午，我们相约在一家热闹的小酒馆，既是旧友又是新知，在桌上堆砌着笑声和故事。酒水轻轻倒入杯中，仿佛也带来了我们各自的心情。我看着他们，一边品尝着美味，一边不自觉地想起了那些曾经见过面的朋友们，也许只是几次，但每一次都是如此深刻，以至于现在提到他们，就像是在梦里一般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处的时候，我会沉浸在这些记忆之中，让它们像画卷一样展开，每个角落都充满了生活的色彩。即使时间流逝，这些瞬间仍然能够让人感受到温暖。我明白，这就是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意义所在——它不仅仅是一场简单的聚会，更是一段宝贵的人生历程，它让我懂得珍惜每一个与亲朋好友共度时光的机会，因为这些记忆终将成为我生命中的精彩篇章。</w:t>
      </w:r>
      <w:r>
        <w:rPr>
          <w:sz w:val="32"/>
          <w:szCs w:val="32"/>
        </w:rPr>
        <w:t>&lt;/p&gt;&lt;p&gt;&lt;img src="/static-img/_QsqeTr8ZefA6rxRph3mPjArIyjkiLoKWwSd2TCS2nf5Y6u1NqJp9Lwr-DWPOnCvgZfXJFWzvaGhl1WDX3OCiA.jpg"&gt;&lt;/p&gt;&lt;p&gt;&lt;a href = "/doc/60062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把这次聚会的聊天记录记得那么清楚</w:t>
      </w:r>
      <w:r>
        <w:rPr>
          <w:sz w:val="32"/>
          <w:szCs w:val="32"/>
        </w:rPr>
        <w:t>.doc" rel="alternate" download="60062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把这次聚会的聊天记录记得那么清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