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我是怎么在课堂上偷偷摸摸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课堂上，老师总是板着脸，对我们要求很严格。有一次，我犯了一个小错误，忘记带来作业本。我知道如果被老师发现肯定会有麻烦，所以我必须想办法解决这个问题。</w:t>
      </w:r>
      <w:r>
        <w:rPr>
          <w:sz w:val="32"/>
          <w:szCs w:val="32"/>
        </w:rPr>
        <w:t>&lt;/p&gt;&lt;p&gt;</w:t>
      </w:r>
      <w:r>
        <w:rPr>
          <w:sz w:val="32"/>
          <w:szCs w:val="32"/>
        </w:rPr>
        <w:t>当时正好课间休息，我看到教授桌下有个长长的棒棒糖，这是我从未见过的那种大棒棒。它看起来很坚固，而且长度足够让我坐一阵子。我灵机一动，就悄悄地把那根棒棒拿到了我的座位下。</w:t>
      </w:r>
      <w:r>
        <w:rPr>
          <w:sz w:val="32"/>
          <w:szCs w:val="32"/>
        </w:rPr>
        <w:t>&lt;/p&gt;&lt;p&gt;&lt;img src="/static-img/ObAfe9PrtiBnVyMYCHnW9g.jpg"&gt;&lt;/p&gt;&lt;p&gt;</w:t>
      </w:r>
      <w:r>
        <w:rPr>
          <w:sz w:val="32"/>
          <w:szCs w:val="32"/>
        </w:rPr>
        <w:t>接下来，我迅速打开书包，从口袋里取出作业纸和铅笔，然后就坐在教授的“棒棒”上开始写作业。这感觉就像是坐在云端一样安静舒适，每一次轻轻倾斜都会让人感到既刺激又安全。同学们都以为我是在偷懒或者玩手机，但实际上我却正在努力完成我的作业。</w:t>
      </w:r>
      <w:r>
        <w:rPr>
          <w:sz w:val="32"/>
          <w:szCs w:val="32"/>
        </w:rPr>
        <w:t>&lt;/p&gt;&lt;p&gt;</w:t>
      </w:r>
      <w:r>
        <w:rPr>
          <w:sz w:val="32"/>
          <w:szCs w:val="32"/>
        </w:rPr>
        <w:t>时间飞逝，一不注意就已经是最后几分钟了。我迅速收拾好东西，把所有的东西放回原处，然后假装若无其事地站起身来，像平常那样回到自己的座位上。在整个过程中，我都保持着一种紧张与期待的心情，因为这可能是我做过最不可思议的事情之一。</w:t>
      </w:r>
      <w:r>
        <w:rPr>
          <w:sz w:val="32"/>
          <w:szCs w:val="32"/>
        </w:rPr>
        <w:t>&lt;/p&gt;&lt;p&gt;&lt;img src="/static-img/1mDS5d9txd88oi0ul0lEdQ.jpg"&gt;&lt;/p&gt;&lt;p&gt;</w:t>
      </w:r>
      <w:r>
        <w:rPr>
          <w:sz w:val="32"/>
          <w:szCs w:val="32"/>
        </w:rPr>
        <w:t>幸运的是，没有人注意到我在做什么，那天晚上的功课顺利交上了去。不过，这件事情一直让我觉得有点不好意思，也让我更加珍惜每一次学习机会，不要再因为任何理由而逃避责任了。</w:t>
      </w:r>
      <w:r>
        <w:rPr>
          <w:sz w:val="32"/>
          <w:szCs w:val="32"/>
        </w:rPr>
        <w:t>&lt;/p&gt;&lt;p&gt;&lt;a href = "/doc/600656-</w:t>
      </w:r>
      <w:r>
        <w:rPr>
          <w:sz w:val="32"/>
          <w:szCs w:val="32"/>
        </w:rPr>
        <w:t>坐在教授的棒棒上写作业我是怎么在课堂上偷偷摸摸完成作业的小故事</w:t>
      </w:r>
      <w:r>
        <w:rPr>
          <w:sz w:val="32"/>
          <w:szCs w:val="32"/>
        </w:rPr>
        <w:t>.doc" rel="alternate" download="600656-</w:t>
      </w:r>
      <w:r>
        <w:rPr>
          <w:sz w:val="32"/>
          <w:szCs w:val="32"/>
        </w:rPr>
        <w:t>坐在教授的棒棒上写作业我是怎么在课堂上偷偷摸摸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