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贾宝玉的戏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小戏骨》：贾宝玉的戏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0ZKZm7igs-R_9XSVU9PZA.png"&gt;&lt;/p&gt;&lt;p&gt;</w:t>
      </w:r>
      <w:r>
        <w:rPr>
          <w:sz w:val="32"/>
          <w:szCs w:val="32"/>
        </w:rPr>
        <w:t>在中国古典文学中，林黛玉与贾宝玉的爱情故事成为了永恒的主题之一。然而，除了他们之外，还有一个不为人知的小角色——贾宝玉这个“红楼梦小戏骨”。他在小说中扮演了一个微不足道的小角色的身份，却拥有着一颗充满艺术灵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</w:t>
      </w:r>
      <w:r>
        <w:rPr>
          <w:sz w:val="32"/>
          <w:szCs w:val="32"/>
        </w:rPr>
        <w:t>&lt;/p&gt;&lt;p&gt;&lt;img src="/static-img/pzWCQeP1vPFtV-kytajzIQ.png"&gt;&lt;/p&gt;&lt;p&gt;</w:t>
      </w:r>
      <w:r>
        <w:rPr>
          <w:sz w:val="32"/>
          <w:szCs w:val="32"/>
        </w:rPr>
        <w:t>贾宝玉出生于贵族家庭，从小接受良好的教育和培养。他对文学、音乐和绘画都有浓厚的兴趣，这让他成为那个时代的一位多才多艺的人。他的家园，荣府，是文化艺术的殿堂，每天都能听到各种书卷声、琴棋声，这些都是他成长和发展视觉美学和听觉审美能力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追求</w:t>
      </w:r>
      <w:r>
        <w:rPr>
          <w:sz w:val="32"/>
          <w:szCs w:val="32"/>
        </w:rPr>
        <w:t>&lt;/p&gt;&lt;p&gt;&lt;img src="/static-img/WG6eHVEoyeG413fBWFzRLg.png"&gt;&lt;/p&gt;&lt;p&gt;</w:t>
      </w:r>
      <w:r>
        <w:rPr>
          <w:sz w:val="32"/>
          <w:szCs w:val="32"/>
        </w:rPr>
        <w:t>尽管作为封建社会中的贵族子弟，他并不需要像一般平民那样寻找职业来维持生活，但贾宝玉却渴望通过自己的努力实现个人的价值。他尝试参与戏剧制作，并且自己也会上台表演。他热衷于探索不同类型的手工艺品制作，如剪纸、绣花等，这些技能不仅丰富了他的内心世界，也增添了一份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困境</w:t>
      </w:r>
      <w:r>
        <w:rPr>
          <w:sz w:val="32"/>
          <w:szCs w:val="32"/>
        </w:rPr>
        <w:t>&lt;/p&gt;&lt;p&gt;&lt;img src="/static-img/1bA_qxXpGyY86o5yc-3L3A.jpg"&gt;&lt;/p&gt;&lt;p&gt;</w:t>
      </w:r>
      <w:r>
        <w:rPr>
          <w:sz w:val="32"/>
          <w:szCs w:val="32"/>
        </w:rPr>
        <w:t>然而，在这条追求艺术道路上，贾宝玉并没有一帆风顺。在家族内部权力斗争激烈的时候，他往往成了牺牲品。更重要的是，由于他太过关注个人修养，不经意间放弃了许多世俗所谓“功利”的机会，因此常常被周围的人看作是一个无用武之地的人物。这使得他感到孤独和无助，即便是在家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选择</w:t>
      </w:r>
      <w:r>
        <w:rPr>
          <w:sz w:val="32"/>
          <w:szCs w:val="32"/>
        </w:rPr>
        <w:t>&lt;/p&gt;&lt;p&gt;&lt;img src="/static-img/5pAA9U6-hl0QHPeGo0BmOA.jpg"&gt;&lt;/p&gt;&lt;p&gt;</w:t>
      </w:r>
      <w:r>
        <w:rPr>
          <w:sz w:val="32"/>
          <w:szCs w:val="32"/>
        </w:rPr>
        <w:t>面对这些困境，贾宝玉并没有放弃。他选择继续坚守自己的信念，对待生活保持一种超脱的心态。这一点体现在他对婚姻问题上的态度上。当王熙凤想要将黛黛嫁给宁国公时，他拒绝了，因为那不是真正意义上的爱情。而对于自己来说，无论是以身相许还是以笔墨传递情感，都比那种形式主义要真实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回头看，我们可以发现，“红楼梦小戲骨”这一角色反映出了当时社会对于艺术家的理解与误解，以及如何在艰难环境下坚守自我。这正如现代我们说的“别让你的时间白费”，即使你处于边缘位置，只要你有勇气去发光，那么你的存在本身就是最大的证明。</w:t>
      </w:r>
      <w:r>
        <w:rPr>
          <w:sz w:val="32"/>
          <w:szCs w:val="32"/>
        </w:rPr>
        <w:t>&lt;/p&gt;&lt;p&gt;&lt;a href = "/doc/600674-</w:t>
      </w:r>
      <w:r>
        <w:rPr>
          <w:sz w:val="32"/>
          <w:szCs w:val="32"/>
        </w:rPr>
        <w:t>红楼梦小戏骨贾宝玉的戏剧之旅</w:t>
      </w:r>
      <w:r>
        <w:rPr>
          <w:sz w:val="32"/>
          <w:szCs w:val="32"/>
        </w:rPr>
        <w:t>.doc" rel="alternate" download="600674-</w:t>
      </w:r>
      <w:r>
        <w:rPr>
          <w:sz w:val="32"/>
          <w:szCs w:val="32"/>
        </w:rPr>
        <w:t>红楼梦小戏骨贾宝玉的戏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