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小秘密老师家里没人时的点力视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学校，那里的学生们虽然不乏聪明才智，但他们也并非完美无缺。每当老师离开办公室，或者有特别重要的事情需要讨论时，同学们就会开始传递着一种特殊的信号——“老师家里没人你用点力视频”。</w:t>
      </w:r>
      <w:r>
        <w:rPr>
          <w:sz w:val="32"/>
          <w:szCs w:val="32"/>
        </w:rPr>
        <w:t>&lt;/p&gt;&lt;p&gt;&lt;img src="/static-img/J-bqTgVFkfXc3955lkxJKNROiNGQx5DezGyeSqSTMzydyxqu-nBzRsxkSVDeflpk.jpg"&gt;&lt;/p&gt;&lt;p&gt;</w:t>
      </w:r>
      <w:r>
        <w:rPr>
          <w:sz w:val="32"/>
          <w:szCs w:val="32"/>
        </w:rPr>
        <w:t>第一个点是这个信号本身，它看似简单却蕴含了深远的意义。在这个世界里，每个人都希望自己能够自由地表达自己的想法和感受，而这种信号就像是打开了一扇窗，让那些原本只能藏于心底的话语得以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它如何迅速传播。这是一个基于信任与默契建立起来的小圈子，即使在没有任何正式组织的情况下，这种信息也能快速扩散。它体现了学生之间相互依赖和合作的心态，以及对共同目标的坚持。</w:t>
      </w:r>
      <w:r>
        <w:rPr>
          <w:sz w:val="32"/>
          <w:szCs w:val="32"/>
        </w:rPr>
        <w:t>&lt;/p&gt;&lt;p&gt;&lt;img src="/static-img/_7eMsZK7td0ynbCGez9fftROiNGQx5DezGyeSqSTMzzS8DMSYjdoAzdJrmCxZgpCgZfXJFWzvaGhl1WDX3OCiA.jpg"&gt;&lt;/p&gt;&lt;p&gt;</w:t>
      </w:r>
      <w:r>
        <w:rPr>
          <w:sz w:val="32"/>
          <w:szCs w:val="32"/>
        </w:rPr>
        <w:t>第三个点是它背后的故事。这并不仅仅是一句口头禅，而是一系列事件、情感和知识的一部分。在这样的环境中，同学们可以分享彼此的问题，也可以一起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它给学习带来的影响。当大家聚集在某个地方进行讨论时，他们会分工合作，将知识从一个人的脑海转移到另一个人身上，从而形成了一个循环往复的学习过程。这样，不但提高了每个人对课程内容的理解，还促进了团队协作能力。</w:t>
      </w:r>
      <w:r>
        <w:rPr>
          <w:sz w:val="32"/>
          <w:szCs w:val="32"/>
        </w:rPr>
        <w:t>&lt;/p&gt;&lt;p&gt;&lt;img src="/static-img/6LSysXRnB-xlaRBiaD8EEtROiNGQx5DezGyeSqSTMzzS8DMSYjdoAzdJrmCxZgpCgZfXJFWzvaGhl1WDX3OCiA.jpg"&gt;&lt;/p&gt;&lt;p&gt;</w:t>
      </w:r>
      <w:r>
        <w:rPr>
          <w:sz w:val="32"/>
          <w:szCs w:val="32"/>
        </w:rPr>
        <w:t>第五个点是它教会我们什么。这项活动让人们认识到，在平凡的人生中也有可能发现隐藏着的情感交流和知识共享。而对于那些渴望更好地了解周围世界的人来说，这种经历极为宝贵，因为它们提醒我们，无论是在何种环境下，都值得去探索、去发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这整个过程中的乐趣。在课间休息时间，或是在放学后，一群孩子围坐在桌边，激烈地讨论着，他们的声音充满热情，如同一场盛宴一般。一切似乎都被忘到了外界，只剩下他们共同创造出的那份纯粹而真挚的情谊。</w:t>
      </w:r>
      <w:r>
        <w:rPr>
          <w:sz w:val="32"/>
          <w:szCs w:val="32"/>
        </w:rPr>
        <w:t>&lt;/p&gt;&lt;p&gt;&lt;img src="/static-img/JBplWxleTdGm9fR8x3Du2tROiNGQx5DezGyeSqSTMzzS8DMSYjdoAzdJrmCxZgpCgZfXJFWzvaGhl1WDX3OCiA.jpg"&gt;&lt;/p&gt;&lt;p&gt;&lt;a href = "/doc/600839-</w:t>
      </w:r>
      <w:r>
        <w:rPr>
          <w:sz w:val="32"/>
          <w:szCs w:val="32"/>
        </w:rPr>
        <w:t>校园小秘密老师家里没人时的点力视频游戏</w:t>
      </w:r>
      <w:r>
        <w:rPr>
          <w:sz w:val="32"/>
          <w:szCs w:val="32"/>
        </w:rPr>
        <w:t>.doc" rel="alternate" download="600839-</w:t>
      </w:r>
      <w:r>
        <w:rPr>
          <w:sz w:val="32"/>
          <w:szCs w:val="32"/>
        </w:rPr>
        <w:t>校园小秘密老师家里没人时的点力视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