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间杏奈我和野间杏奈的那段不经意的夏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野间杏奈的那段不经意的夏天</w:t>
      </w:r>
      <w:r>
        <w:rPr>
          <w:sz w:val="32"/>
          <w:szCs w:val="32"/>
        </w:rPr>
        <w:t>&lt;/p&gt;&lt;p&gt;&lt;img src="/static-img/708FWmRwfQnnjC5cd7CBDSCh6QzDDV00bWb1Nny7WOoBAo1tvOGnbvvVGucoa1Ed.jpg"&gt;&lt;/p&gt;&lt;p&gt;</w:t>
      </w:r>
      <w:r>
        <w:rPr>
          <w:sz w:val="32"/>
          <w:szCs w:val="32"/>
        </w:rPr>
        <w:t>夏日炎炎，我正准备参加一个小镇上的音乐节。我的朋友们都在忙着最后的准备工作，但我却感到有些无聊。我决定一个人去野外散步，寻找一些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在田野中，我偶然发现了一片被忽略了很久的小果园。树上挂满了成熟的果实，阳光透过叶子投下斑驳剪影。这里静谧得仿佛时光倒流回到了远古时代。我坐在一棵大树下，看着那些即将落地的果子，它们像是随时都会飞起来一样。</w:t>
      </w:r>
      <w:r>
        <w:rPr>
          <w:sz w:val="32"/>
          <w:szCs w:val="32"/>
        </w:rPr>
        <w:t>&lt;/p&gt;&lt;p&gt;&lt;img src="/static-img/QrHa5jbGQU6ua-VOwvv_PyCh6QzDDV00bWb1Nny7WOqyL1G299obLk4U8ZLxendL1r5t27pnq1nSrYJHmD0XUsfs65QEayQ5-hc-6r5HqvM.jpg"&gt;&lt;/p&gt;&lt;p&gt;</w:t>
      </w:r>
      <w:r>
        <w:rPr>
          <w:sz w:val="32"/>
          <w:szCs w:val="32"/>
        </w:rPr>
        <w:t>突然，一阵风吹来，那些杏子纷纷落地，我看到了她——野间杏奈。她穿着一件简单而优雅的裙子，与周围景色相得益彰，她的手里拿着一个小篮子，用来收集掉落的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互相微笑，然后开始闲聊。她对音乐充满热情，说要带她的吉他到音乐节上表演。我听后兴奋又好奇，这个名字听起来就像是一首旋律一般悦耳。</w:t>
      </w:r>
      <w:r>
        <w:rPr>
          <w:sz w:val="32"/>
          <w:szCs w:val="32"/>
        </w:rPr>
        <w:t>&lt;/p&gt;&lt;p&gt;&lt;img src="/static-img/H1ezw6pL6BWS7ya7AeGiEyCh6QzDDV00bWb1Nny7WOqyL1G299obLk4U8ZLxendL1r5t27pnq1nSrYJHmD0XUsfs65QEayQ5-hc-6r5HqvM.jpg"&gt;&lt;/p&gt;&lt;p&gt;“</w:t>
      </w:r>
      <w:r>
        <w:rPr>
          <w:sz w:val="32"/>
          <w:szCs w:val="32"/>
        </w:rPr>
        <w:t>你知道吗？”她说，“每一颗苹果都是独特且珍贵的，就像每个人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话让我深思。当时机成熟，每个人都会找到属于自己的位置，无论是在生活中还是在追求梦想的时候。这次遇见，不仅给我带来了新的视角，也让我明白了生命中的每一次遇见，都可能是美好的开始。</w:t>
      </w:r>
      <w:r>
        <w:rPr>
          <w:sz w:val="32"/>
          <w:szCs w:val="32"/>
        </w:rPr>
        <w:t>&lt;/p&gt;&lt;p&gt;&lt;img src="/static-img/LZtj-zZjnTRgiR85Y0AjHSCh6QzDDV00bWb1Nny7WOqyL1G299obLk4U8ZLxendL1r5t27pnq1nSrYJHmD0XUsfs65QEayQ5-hc-6r5HqvM.jpg"&gt;&lt;/p&gt;&lt;p&gt;</w:t>
      </w:r>
      <w:r>
        <w:rPr>
          <w:sz w:val="32"/>
          <w:szCs w:val="32"/>
        </w:rPr>
        <w:t>音乐节上，我们再次碰面。那晚，她带着吉他的声音，让人沉醉，而我，则用摄影记录下了整个夜晚的一切精彩瞬间。在那个夏天结束之前，我们成了彼此心中的歌曲，永恒地响起。</w:t>
      </w:r>
      <w:r>
        <w:rPr>
          <w:sz w:val="32"/>
          <w:szCs w:val="32"/>
        </w:rPr>
        <w:t>&lt;/p&gt;&lt;p&gt;&lt;a href = "/doc/601018-</w:t>
      </w:r>
      <w:r>
        <w:rPr>
          <w:sz w:val="32"/>
          <w:szCs w:val="32"/>
        </w:rPr>
        <w:t>野间杏奈我和野间杏奈的那段不经意的夏天</w:t>
      </w:r>
      <w:r>
        <w:rPr>
          <w:sz w:val="32"/>
          <w:szCs w:val="32"/>
        </w:rPr>
        <w:t>.doc" rel="alternate" download="601018-</w:t>
      </w:r>
      <w:r>
        <w:rPr>
          <w:sz w:val="32"/>
          <w:szCs w:val="32"/>
        </w:rPr>
        <w:t>野间杏奈我和野间杏奈的那段不经意的夏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