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打工仔的电子竞技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张伟坐在破旧的电脑前，一边吃着面包一边点击鼠标。他的房间里只有一个小窗户，让残留的月光透过缝隙洒进来，他是这个小城里的低端玩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低端玩家”这个词汇，在电子竞技圈子里不太为人熟知，但它却是对那些默默付出的、不被主流媒体关注的小伙伴们的一个缩影。他们不是那个高级电竞场所里的选手，也不是那几百万粉丝背后的偶像，他们只是普通的人们，只不过用游戏作为逃避现实和追求梦想的手段。</w:t>
      </w:r>
      <w:r>
        <w:rPr>
          <w:sz w:val="32"/>
          <w:szCs w:val="32"/>
        </w:rPr>
        <w:t>&lt;/p&gt;&lt;p&gt;&lt;img src="/static-img/BKJ7qSWfpt_c6Mh5zLaWWw.jpg"&gt;&lt;/p&gt;&lt;p&gt;</w:t>
      </w:r>
      <w:r>
        <w:rPr>
          <w:sz w:val="32"/>
          <w:szCs w:val="32"/>
        </w:rPr>
        <w:t>张伟从大学毕业后，因为没有稳定的工作机会，就选择了做一些兼职工作来维持生活。他喜欢打游戏，是因为在虚拟世界中，他可以暂时忘掉现实中的压力和挫折。但他并没有放弃自己的梦想——要成为一名真正的职业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张伟都会花费几个小时练习他的技能，无论是在英雄联盟还是其他任何一种他感兴趣的游戏上。他知道自己还远远达不到顶尖水平，但他坚信，只要不断努力，一天总会有那么一刻，那个转机点会出现。而且，不同于很多大城市里的选手，他并不需要承担昂贵的训练费用或高额房租，这让他有更多时间专注于提高自己的技术。</w:t>
      </w:r>
      <w:r>
        <w:rPr>
          <w:sz w:val="32"/>
          <w:szCs w:val="32"/>
        </w:rPr>
        <w:t>&lt;/p&gt;&lt;p&gt;&lt;img src="/static-img/6JDBXS2ouOEsIZiU-_nvSw.png"&gt;&lt;/p&gt;&lt;p&gt;</w:t>
      </w:r>
      <w:r>
        <w:rPr>
          <w:sz w:val="32"/>
          <w:szCs w:val="32"/>
        </w:rPr>
        <w:t>尽管如此，张伟也清楚地认识到自己现在处境的一些不足，比如缺乏专业指导或者与更强队友合作这方面的问题。不过，每当他看到网络上的某个新教程或者听说了一些成功的小故事，他就充满了新的动力。他的目标是能够有一天参加线下的大赛，那样，或许就能走出这一条微妙但又充满希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低端玩家的未来，有人可能会觉得悲观，而另一些人则认为这是未来的风向。这是一个充满争议的话题，因为它涉及到了社会经济结构、文化认同以及个人价值观等多个层面。在电子竞技这个迅速发展和变化的地方，小人物们正以他们独特而坚定的方式书写着属于自己的传奇故事。</w:t>
      </w:r>
      <w:r>
        <w:rPr>
          <w:sz w:val="32"/>
          <w:szCs w:val="32"/>
        </w:rPr>
        <w:t>&lt;/p&gt;&lt;p&gt;&lt;img src="/static-img/-MNnaZiXku7meoaLfpbNZw.png"&gt;&lt;/p&gt;&lt;p&gt;&lt;a href = "/doc/601145-</w:t>
      </w:r>
      <w:r>
        <w:rPr>
          <w:sz w:val="32"/>
          <w:szCs w:val="32"/>
        </w:rPr>
        <w:t>低端玩家打工仔的电子竞技梦想</w:t>
      </w:r>
      <w:r>
        <w:rPr>
          <w:sz w:val="32"/>
          <w:szCs w:val="32"/>
        </w:rPr>
        <w:t>.doc" rel="alternate" download="601145-</w:t>
      </w:r>
      <w:r>
        <w:rPr>
          <w:sz w:val="32"/>
          <w:szCs w:val="32"/>
        </w:rPr>
        <w:t>低端玩家打工仔的电子竞技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