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的双重奏鸣亲情与遗憾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着无数的瞬间能够触发泪水的流淌，而“两泪汪汪”这种情境，尤其让人感动和思考。它不仅仅是单纯的悲伤，更是一种复杂的情感体验，包含了对亲情与遗憾的双重回响。</w:t>
      </w:r>
      <w:r>
        <w:rPr>
          <w:sz w:val="32"/>
          <w:szCs w:val="32"/>
        </w:rPr>
        <w:t>&lt;/p&gt;&lt;p&gt;&lt;img src="/static-img/Q15_6qzp1kEFN1W_jT1uZNROiNGQx5DezGyeSqSTMzydyxqu-nBzRsxkSVDeflpk.jpg"&gt;&lt;/p&gt;&lt;p&gt;</w:t>
      </w:r>
      <w:r>
        <w:rPr>
          <w:sz w:val="32"/>
          <w:szCs w:val="32"/>
        </w:rPr>
        <w:t>记得小明从小就跟妈妈相依为命，长大后，他决定远离家乡闯荡世界。在一次难忘的夜晚，小明收到了他母亲写给他的最后一封信。信中充满了母爱和宽慰，但也透露出她即将离开这个世界的消息。当小明读到那段话时，“两泪汪汪”如同溪流般潺潺地流过脸颊，那是对亲情深深怀念与未来的忧虑交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一位老人面对儿子的离去，也是“两泪汪汪”的场景。他想起曾经那个娇弱的小生命，如今却要独自一人面对这个世界。这份孤寂和失落，让老人的眼眶里涌出了热热的泼水。</w:t>
      </w:r>
      <w:r>
        <w:rPr>
          <w:sz w:val="32"/>
          <w:szCs w:val="32"/>
        </w:rPr>
        <w:t>&lt;/p&gt;&lt;p&gt;&lt;img src="/static-img/c3BaN8ENl6vcmhfyCmT8udROiNGQx5DezGyeSqSTMzzS8DMSYjdoAzdJrmCxZgpCgZfXJFWzvaGhl1WDX3OCiA.jpg"&gt;&lt;/p&gt;&lt;p&gt;</w:t>
      </w:r>
      <w:r>
        <w:rPr>
          <w:sz w:val="32"/>
          <w:szCs w:val="32"/>
        </w:rPr>
        <w:t>然而，“两泪汪汮”的故事也不乏温暖的一面。有时候，它反映的是一种释放、接受甚至庆祝的人生阶段。在一次家庭聚会上，当父亲看到儿子带回家的女朋友，这个女孩不仅聰明伶俐，还能理解并尊敬这位年迈父親，对于这一切，“两泪汮之下”，父亲的心中充满了喜悦和感激，他知道自己已经找到了合适的人来照顾自己的孙子孙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因为工作压力过大而导致抑郁症患者，在他们找到正确治疗方法后逐渐康复，他们在疗愈过程中的每一步，都伴随着“两波之声”，但最终它们化作成力的源泉，为他们带来了新的希望和勇气。</w:t>
      </w:r>
      <w:r>
        <w:rPr>
          <w:sz w:val="32"/>
          <w:szCs w:val="32"/>
        </w:rPr>
        <w:t>&lt;/p&gt;&lt;p&gt;&lt;img src="/static-img/lWtX96IturmhBp7EXWrgbtROiNGQx5DezGyeSqSTMzzS8DMSYjdoAzdJrmCxZgpCgZfXJFWzvaGhl1WDX3OCiA.jpg"&gt;&lt;/p&gt;&lt;p&gt;</w:t>
      </w:r>
      <w:r>
        <w:rPr>
          <w:sz w:val="32"/>
          <w:szCs w:val="32"/>
        </w:rPr>
        <w:t>总结来说，“两泱之声”并不只是简单的情绹，它承载着我们生活中的种种情感纠葛，无论是快乐还是悲伤，是欢笑还是啼泣，它都是一道桥梁，将我们的过去、现在与未来紧密相连。</w:t>
      </w:r>
      <w:r>
        <w:rPr>
          <w:sz w:val="32"/>
          <w:szCs w:val="32"/>
        </w:rPr>
        <w:t>&lt;/p&gt;&lt;p&gt;&lt;a href = "/doc/601252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双重奏鸣亲情与遗憾之间的对话</w:t>
      </w:r>
      <w:r>
        <w:rPr>
          <w:sz w:val="32"/>
          <w:szCs w:val="32"/>
        </w:rPr>
        <w:t>.doc" rel="alternate" download="601252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双重奏鸣亲情与遗憾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