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喜爱夜蒲</w:t>
      </w:r>
      <w:r>
        <w:rPr>
          <w:sz w:val="48"/>
          <w:szCs w:val="48"/>
        </w:rPr>
        <w:t>2Qvod</w:t>
      </w:r>
      <w:r>
        <w:rPr>
          <w:sz w:val="48"/>
          <w:szCs w:val="48"/>
        </w:rPr>
        <w:t>版热门都市生活片段精彩重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《喜爱夜蒲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版成为都市生活的缩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城市中，有些人可能会认为他们的生活缺乏色彩，直到有一天，他们遇见了《喜爱夜蒲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。这部电影以其独特的情感表达和对夜晚城市风光的描绘，成为了许多观众心中的缩影。</w:t>
      </w:r>
      <w:r>
        <w:rPr>
          <w:sz w:val="32"/>
          <w:szCs w:val="32"/>
        </w:rPr>
        <w:t>&lt;/p&gt;&lt;p&gt;&lt;img src="/static-img/gY5Ko4C1L6NcWGHyXCrsJg.jpeg"&gt;&lt;/p&gt;&lt;p&gt;</w:t>
      </w:r>
      <w:r>
        <w:rPr>
          <w:sz w:val="32"/>
          <w:szCs w:val="32"/>
        </w:rPr>
        <w:t>电影中的主人公们，在工作压力下寻找释放自己情感的一种方式，他们发现了一种既刺激又有趣的方式——去酒吧、</w:t>
      </w:r>
      <w:r>
        <w:rPr>
          <w:sz w:val="32"/>
          <w:szCs w:val="32"/>
        </w:rPr>
        <w:t>KTV</w:t>
      </w:r>
      <w:r>
        <w:rPr>
          <w:sz w:val="32"/>
          <w:szCs w:val="32"/>
        </w:rPr>
        <w:t>或者其他娱乐场所享受一番。这种类型的人物在现代社会中并不少见，他们通过这样的活动来逃避现实，寻求短暂的心灵解脱。这也是为什么很多人能够从电影中找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捕捉都市生活中的快乐与痛苦？</w:t>
      </w:r>
      <w:r>
        <w:rPr>
          <w:sz w:val="32"/>
          <w:szCs w:val="32"/>
        </w:rPr>
        <w:t>&lt;/p&gt;&lt;p&gt;&lt;img src="/static-img/9eHx-JmfcS8x_5i-5VfJ7Q.jpeg"&gt;&lt;/p&gt;&lt;p&gt;</w:t>
      </w:r>
      <w:r>
        <w:rPr>
          <w:sz w:val="32"/>
          <w:szCs w:val="32"/>
        </w:rPr>
        <w:t>《喜爱夜蒲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导演团队显然非常懂得如何将这些复杂的情感和画面融合起来。在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版中，每一个镜头都被精心设计，以确保观众能够深刻体验到那些人物所经历的情绪波动。从喧嚣繁华的大街小巷，到灯火阑珊处的小酒馆，每个场景都是对都市生活的一个真实写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如此，这部电影还探讨了人们追求快乐背后潜藏的问题，比如性别角色、金钱欲望以及人际关系等。这些主题是现代社会常见议题，它们让这部电影更加具有时代意义，让我们可以在观看时反思自己的行为和选择。</w:t>
      </w:r>
      <w:r>
        <w:rPr>
          <w:sz w:val="32"/>
          <w:szCs w:val="32"/>
        </w:rPr>
        <w:t>&lt;/p&gt;&lt;p&gt;&lt;img src="/static-img/0QIcPN4JoK629WUaGuQTTA.jpeg"&gt;&lt;/p&gt;&lt;p&gt;</w:t>
      </w:r>
      <w:r>
        <w:rPr>
          <w:sz w:val="32"/>
          <w:szCs w:val="32"/>
        </w:rPr>
        <w:t>为什么“喜爱夜蒲</w:t>
      </w:r>
      <w:r>
        <w:rPr>
          <w:sz w:val="32"/>
          <w:szCs w:val="32"/>
        </w:rPr>
        <w:t>2 Qvod”</w:t>
      </w:r>
      <w:r>
        <w:rPr>
          <w:sz w:val="32"/>
          <w:szCs w:val="32"/>
        </w:rPr>
        <w:t>成为了流行文化的一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《喜爱夜蒲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版更容易被广泛传播，使得它迅速成为网络上的热门话题。而且，由于其内容涉及成人元素，所以它吸引了一大批年轻观众，这也为它带来了更多的话题性和讨论空间。</w:t>
      </w:r>
      <w:r>
        <w:rPr>
          <w:sz w:val="32"/>
          <w:szCs w:val="32"/>
        </w:rPr>
        <w:t>&lt;/p&gt;&lt;p&gt;&lt;img src="/static-img/as9yaGIDzcOIMeVlqoZ0pQ.jpeg"&gt;&lt;/p&gt;&lt;p&gt;</w:t>
      </w:r>
      <w:r>
        <w:rPr>
          <w:sz w:val="32"/>
          <w:szCs w:val="32"/>
        </w:rPr>
        <w:t>此外，《喜愛夜蒲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成功还源自于其对当代青年的洞察力，以及对于他们渴望自由、追求刺激这一共同愿望的准确把握。这使得这部作品不仅仅是一个娱乐片，更是青少年群体内心世界的一个窗口，是他们可以通过观看来理解自己行为背后的动机和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看待“欢乐时光”与“孤独瞬间”的并存？</w:t>
      </w:r>
      <w:r>
        <w:rPr>
          <w:sz w:val="32"/>
          <w:szCs w:val="32"/>
        </w:rPr>
        <w:t>&lt;/p&gt;&lt;p&gt;&lt;img src="/static-img/d3RhM5E19dm2ptb2DUQC9Q.jpeg"&gt;&lt;/p&gt;&lt;p&gt;</w:t>
      </w:r>
      <w:r>
        <w:rPr>
          <w:sz w:val="32"/>
          <w:szCs w:val="32"/>
        </w:rPr>
        <w:t>最终，《喜愛夜蒲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版提醒我们，无论是在欢笑声中还是沉默之际，都有可能发现生命中的美好与悲伤。这是一场关于人类情感永恒循环的手舞足蹈，而这个循环正是每个人生命周期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坐在电脑前观看《喜愛夜蒲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版的时候，不妨多想想，那些似乎无关紧要的小细节背后隐藏着什么故事，也许就在其中，你能找到一些关于你自己的答案，或许能触碰一下那个深藏于你的真实自我。</w:t>
      </w:r>
      <w:r>
        <w:rPr>
          <w:sz w:val="32"/>
          <w:szCs w:val="32"/>
        </w:rPr>
        <w:t>&lt;/p&gt;&lt;p&gt;&lt;a href = "/doc/601772-</w:t>
      </w:r>
      <w:r>
        <w:rPr>
          <w:sz w:val="32"/>
          <w:szCs w:val="32"/>
        </w:rPr>
        <w:t>喜爱夜蒲</w:t>
      </w:r>
      <w:r>
        <w:rPr>
          <w:sz w:val="32"/>
          <w:szCs w:val="32"/>
        </w:rPr>
        <w:t>2Qvod</w:t>
      </w:r>
      <w:r>
        <w:rPr>
          <w:sz w:val="32"/>
          <w:szCs w:val="32"/>
        </w:rPr>
        <w:t>版热门都市生活片段精彩重现</w:t>
      </w:r>
      <w:r>
        <w:rPr>
          <w:sz w:val="32"/>
          <w:szCs w:val="32"/>
        </w:rPr>
        <w:t>.doc" rel="alternate" download="601772-</w:t>
      </w:r>
      <w:r>
        <w:rPr>
          <w:sz w:val="32"/>
          <w:szCs w:val="32"/>
        </w:rPr>
        <w:t>喜爱夜蒲</w:t>
      </w:r>
      <w:r>
        <w:rPr>
          <w:sz w:val="32"/>
          <w:szCs w:val="32"/>
        </w:rPr>
        <w:t>2Qvod</w:t>
      </w:r>
      <w:r>
        <w:rPr>
          <w:sz w:val="32"/>
          <w:szCs w:val="32"/>
        </w:rPr>
        <w:t>版热门都市生活片段精彩重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