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情深青梅竹马的火线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两位青梅竹马的好友，他们从小一起长大，一起玩耍，一起成长。他们是同一所小学的同学，同一所中学的学生，直到大学分散各自选择不同的道路。不过，在某个无意中，他们又一次重逢，这次却是在火焰和烟雾之中。</w:t>
      </w:r>
      <w:r>
        <w:rPr>
          <w:sz w:val="32"/>
          <w:szCs w:val="32"/>
        </w:rPr>
        <w:t>&lt;/p&gt;&lt;p&gt;&lt;img src="/static-img/uQV5ZzRRS5xSIQNqIQn6zNROiNGQx5DezGyeSqSTMzydyxqu-nBzRsxkSVDeflpk.jpg"&gt;&lt;/p&gt;&lt;p&gt;</w:t>
      </w:r>
      <w:r>
        <w:rPr>
          <w:sz w:val="32"/>
          <w:szCs w:val="32"/>
        </w:rPr>
        <w:t>李明和王华，从小就是邻居，他俩几乎每天都能见面。李明家里有一个小花园，而王华家则有一片草地，他们经常在这里玩耍、探险。在这个充满童真与无忧无虑的小世界里，他们共同度过了许多快乐而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逐渐开始走向各自的人生道路，但彼此间的情谊依然牢不可破。当李明决定成为一名消防员的时候，他并没有想到会再次找到王华。那个时候，王华已经是一名经验丰富的消防队员，对于救灾救火有着深刻理解。</w:t>
      </w:r>
      <w:r>
        <w:rPr>
          <w:sz w:val="32"/>
          <w:szCs w:val="32"/>
        </w:rPr>
        <w:t>&lt;/p&gt;&lt;p&gt;&lt;img src="/static-img/8M9Fm72ackrFeSzUhd9uyNROiNGQx5DezGyeSqSTMzzS8DMSYjdoAzdJrmCxZgpCgZfXJFWzvaGhl1WDX3OCiA.jpg"&gt;&lt;/p&gt;&lt;p&gt;</w:t>
      </w:r>
      <w:r>
        <w:rPr>
          <w:sz w:val="32"/>
          <w:szCs w:val="32"/>
        </w:rPr>
        <w:t>然而，在一次偶然的情况下，李明的一辆消防车因故无法行驶，而那时恰好发生了一场森林大火。他被迫寻找最近的大型车辆来赶赴现场，那些熟悉的声音最终引领他来到了王华身边。而就在这时候，他意识到原来他的青梅竹马竟然也是一名消防员，无论如何也想不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两个站在烈火中的景象前，看着那些逃难的人群，都不禁心潮澎湃。这份情感，是多年的友情，是共同经历过多少风雨后产生的情谊，也是彼此之间坚韧不拔的心灵纽带。在这个紧要关头，每个人都需要互相帮助，就像过去一样，只不过现在他们穿上了不同颜色的制服，但心中的信念和责任感丝毫未变。</w:t>
      </w:r>
      <w:r>
        <w:rPr>
          <w:sz w:val="32"/>
          <w:szCs w:val="32"/>
        </w:rPr>
        <w:t>&lt;/p&gt;&lt;p&gt;&lt;img src="/static-img/CzgjB9N3NzqhZEgTxy-nGtROiNGQx5DezGyeSqSTMzzS8DMSYjdoAzdJrmCxZgpCgZfXJFWzvaGhl1WDX3OCiA.jpg"&gt;&lt;/p&gt;&lt;p&gt;</w:t>
      </w:r>
      <w:r>
        <w:rPr>
          <w:sz w:val="32"/>
          <w:szCs w:val="32"/>
        </w:rPr>
        <w:t>在接下来的救援行动中，两人凭借对彼此了解以及丰富的经验，为困境中的百姓提供了最直接、有效的帮助。而每一次呼喊“别怕，我们来了！”都是源自内心深处发出的真诚声援，每一次泪水涟涟也是对过去岁月温馨回忆的一种庆幸，同时也是对未来可能还会再次站在战线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平息下来，大火被扑灭，小镇恢复了安宁，当晚上星辰闪烁时，不知为什么李明总感觉自己看到了另外一种形式的心跳，那是一种超越年龄、超越身份，更是超越任何人生的共鸣——它来自那片永远不会褪色的青春记忆，它来自那个简单纯真的名字——“青梅竹马”。</w:t>
      </w:r>
      <w:r>
        <w:rPr>
          <w:sz w:val="32"/>
          <w:szCs w:val="32"/>
        </w:rPr>
        <w:t>&lt;/p&gt;&lt;p&gt;&lt;img src="/static-img/I0l7t3u0HVyWBsOFfW-0wdROiNGQx5DezGyeSqSTMzzS8DMSYjdoAzdJrmCxZgpCgZfXJFWzvaGhl1WDX3OCiA.jpg"&gt;&lt;/p&gt;&lt;p&gt;</w:t>
      </w:r>
      <w:r>
        <w:rPr>
          <w:sz w:val="32"/>
          <w:szCs w:val="32"/>
        </w:rPr>
        <w:t>虽然命运让我们走向不同的路，但在某个瞬间，我们又重新站在了曾经的地方，用相同的手臂挽救着同样的希望，用相同的心灵守护着曾经珍视的一切。真正意义上的“青梅竹马”，不仅仅是指从小一起长大的伙伴，更应该指的是那些能够跨越时代与空间，将爱与勇气传递下去的人们。在这场关于生命意义的大考验中，无论何时何地，只要有人手拉手，一起奔跑，那份力量就足以震撼宇宙。</w:t>
      </w:r>
      <w:r>
        <w:rPr>
          <w:sz w:val="32"/>
          <w:szCs w:val="32"/>
        </w:rPr>
        <w:t>&lt;/p&gt;&lt;p&gt;&lt;a href = "/doc/601907-</w:t>
      </w:r>
      <w:r>
        <w:rPr>
          <w:sz w:val="32"/>
          <w:szCs w:val="32"/>
        </w:rPr>
        <w:t>消防情深青梅竹马的火线相遇</w:t>
      </w:r>
      <w:r>
        <w:rPr>
          <w:sz w:val="32"/>
          <w:szCs w:val="32"/>
        </w:rPr>
        <w:t>.doc" rel="alternate" download="601907-</w:t>
      </w:r>
      <w:r>
        <w:rPr>
          <w:sz w:val="32"/>
          <w:szCs w:val="32"/>
        </w:rPr>
        <w:t>消防情深青梅竹马的火线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