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母下的隐喻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小镇上，一栋老式的房子里，有一扇窗户。这个窗户不仅是通向外界的视线，也成为了许多故事的见证者。有时候，压力和忧愁会如同秋天落叶般堆积在这扇窗户上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则似乎成了人们表达自己心情的一种方式。</w:t>
      </w:r>
      <w:r>
        <w:rPr>
          <w:sz w:val="32"/>
          <w:szCs w:val="32"/>
        </w:rPr>
        <w:t>&lt;/p&gt;&lt;p&gt;&lt;img src="/static-img/eIACR1MXSYfzKwzeYp8nLjArIyjkiLoKWwSd2TCS2nf99lMr260kjMan0OPqenjG.jpg"&gt;&lt;/p&gt;&lt;p&gt;</w:t>
      </w:r>
      <w:r>
        <w:rPr>
          <w:sz w:val="32"/>
          <w:szCs w:val="32"/>
        </w:rPr>
        <w:t>沉重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开始关注那扇窗户，因为它总能反映出他们内心的情感。在某个下着大雨的傍晚，一位年轻人坐在床边，他的心情就像屋顶下的滴水一样，无声却又无比地沉重。他感到压力在他的肩膀上，仿佛有什么东西正压在他那小小的心灵之窗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这份压力让他无法呼吸，让他感觉自己被世界所淹没。</w:t>
      </w:r>
      <w:r>
        <w:rPr>
          <w:sz w:val="32"/>
          <w:szCs w:val="32"/>
        </w:rPr>
        <w:t>&lt;/p&gt;&lt;p&gt;&lt;img src="/static-img/N2KnZIYDtYbaFG_abDYDnjArIyjkiLoKWwSd2TCS2nf5Y6u1NqJp9Lwr-DWPOnCvgZfXJFWzvaGhl1WDX3OCiA.jpg"&gt;&lt;/p&gt;&lt;p&gt;</w:t>
      </w:r>
      <w:r>
        <w:rPr>
          <w:sz w:val="32"/>
          <w:szCs w:val="32"/>
        </w:rPr>
        <w:t>隐喻与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这个短语并不直接说明什么，但它却承载了深远的意义。这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代表的是那些难以言说的痛苦、恐惧或者是对未知世界的恐慌。而“压”则象征着这些负面情绪如何累积并影响到个人的日常生活。当我们看到这样的场景，我们自然而然地会去想象，那个人背后的故事，以及他们试图通过这种方式来表达自己的困境。</w:t>
      </w:r>
      <w:r>
        <w:rPr>
          <w:sz w:val="32"/>
          <w:szCs w:val="32"/>
        </w:rPr>
        <w:t>&lt;/p&gt;&lt;p&gt;&lt;img src="/static-img/8dwox517p3Hfc28v6BB03zArIyjkiLoKWwSd2TCS2nf5Y6u1NqJp9Lwr-DWPOnCvgZfXJFWzvaGhl1WDX3OCiA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个年轻人能够找到一种方式来释放这些沉重的情感，不管是通过写作、绘画还是简单地走出去，在大自然中找到平静。如果没有这样做，这些负面情绪可能就会继续堆积，最终导致心理健康问题或更严重的问题出现。这就是为什么了解和分享我们的感受至关重要，它可以帮助我们避免陷入孤立无援的情况，从而减少那种让人觉得整个世界都对自己施加巨大压力的感觉。</w:t>
      </w:r>
      <w:r>
        <w:rPr>
          <w:sz w:val="32"/>
          <w:szCs w:val="32"/>
        </w:rPr>
        <w:t>&lt;/p&gt;&lt;p&gt;&lt;img src="/static-img/5RiIeLioqNp4g5i5xEM0VjArIyjkiLoKWwSd2TCS2nf5Y6u1NqJp9Lwr-DWPOnCvgZfXJFWzvaGhl1WDX3OCiA.jpg"&gt;&lt;/p&gt;&lt;p&gt;</w:t>
      </w:r>
      <w:r>
        <w:rPr>
          <w:sz w:val="32"/>
          <w:szCs w:val="32"/>
        </w:rPr>
        <w:t>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为孤独的时候，我们也不是完全没有希望。因为存在这一点：即便我们觉得自己被隔绝于世间万物，也总有人愿意倾听我们的声音。在那个年轻人的房间里，或许有一天，他会发现一张纸笔，开始将那些隐藏在心底的话语记录下来。他可能会选择用简洁而坚定的笔触画下自己的心境，用文字编织出属于自己的故事。</w:t>
      </w:r>
      <w:r>
        <w:rPr>
          <w:sz w:val="32"/>
          <w:szCs w:val="32"/>
        </w:rPr>
        <w:t>&lt;/p&gt;&lt;p&gt;&lt;img src="/static-img/B_4hUeBUWDGsqVxwcCvPETArIyjkiLoKWwSd2TCS2nf5Y6u1NqJp9Lwr-DWPOnCvgZfXJFWzvaGhl1WDX3OCiA.jpg"&gt;&lt;/p&gt;&lt;p&gt;</w:t>
      </w:r>
      <w:r>
        <w:rPr>
          <w:sz w:val="32"/>
          <w:szCs w:val="32"/>
        </w:rPr>
        <w:t>当他完成第一篇文章或者画作时，那种被迫抑制多年的自我表达终于得到了释放。他知道，他并不孤单，每个人都是彼此之间联系的一环，而每一次敞开心扉，都是一次勇敢地走向光明的大步。当你再次抬头望向那扇曾经承载过你的焦虑和悲伤的小小窗口，你会发现，你已经不再需要将它们隐藏起来了，因为现在，你拥有了一种新的语言——用来告诉所有的人：“我曾经如此痛苦，但我已经学会了如何走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，他们的心灵之门上了锁，你不要害怕伸手去敲响。那扇门一定打开了，只等待着你勇敢迈进，用你的真实的声音告诉大家：“尽管我的心灵有时很脆弱，但我依然选择活下去。”</w:t>
      </w:r>
      <w:r>
        <w:rPr>
          <w:sz w:val="32"/>
          <w:szCs w:val="32"/>
        </w:rPr>
        <w:t>&lt;/p&gt;&lt;p&gt;&lt;a href = "/doc/602721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隐喻与解读</w:t>
      </w:r>
      <w:r>
        <w:rPr>
          <w:sz w:val="32"/>
          <w:szCs w:val="32"/>
        </w:rPr>
        <w:t>.doc" rel="alternate" download="602721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隐喻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