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的健身教室西施与他共同燃烧热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方曜带着一丝未卜而又充满期待的心情，走进了自己专属的健身房。今天，他有特别的计划，要给自己的身体一次全面的洗礼。在这个宁静而又充满活力的环境中，一位年轻女孩西施正坐在休息区等待她的到来。</w:t>
      </w:r>
      <w:r>
        <w:rPr>
          <w:sz w:val="32"/>
          <w:szCs w:val="32"/>
        </w:rPr>
        <w:t>&lt;/p&gt;&lt;p&gt;&lt;img src="/static-img/2eQeJqPat5hYsgWMRFclBTArIyjkiLoKWwSd2TCS2nf99lMr260kjMan0OPqenjG.jpg"&gt;&lt;/p&gt;&lt;p&gt;</w:t>
      </w:r>
      <w:r>
        <w:rPr>
          <w:sz w:val="32"/>
          <w:szCs w:val="32"/>
        </w:rPr>
        <w:t>东方曜关心地问候了西施，并邀请她一起加入他的训练。他知道，每次运动都应该是全新的挑战，所以这一次他决定尝试一些不同于平时的剧烈运动，以此来提高他们双方对力量和耐力的认识。西施虽然有些犹豫，但看到东方曜那如火如荼、充满热忱的眼神，她也被感染了，不禁点头表示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种训练方法通过短时间、高强度的动作来推动心率上升，然后再通过恢复期让体力得到稍许恢复，这种循环反复可以有效提升新陈代谢，同时增强肌肉力量。此时，教室内回荡着哐啷声和喘气声，那些看似简单却实际上极其艰苦的手臂举重、俯卧撑、深蹲等动作，让两人汗流浃背，却也不忘互相鼓励。</w:t>
      </w:r>
      <w:r>
        <w:rPr>
          <w:sz w:val="32"/>
          <w:szCs w:val="32"/>
        </w:rPr>
        <w:t>&lt;/p&gt;&lt;p&gt;&lt;img src="/static-img/DqHpdgjl6O0Mnmus4_KYsDArIyjkiLoKWwSd2TCS2nf5Y6u1NqJp9Lwr-DWPOnCvgZfXJFWzvaGhl1WDX3OCiA.jpg"&gt;&lt;/p&gt;&lt;p&gt;</w:t>
      </w:r>
      <w:r>
        <w:rPr>
          <w:sz w:val="32"/>
          <w:szCs w:val="32"/>
        </w:rPr>
        <w:t>紧接着，他们转向了一种名为“战士行”的课程。这是一种结合跑步、跳跃和挥舞动作在一体的大型操场运动，它不仅锻炼了身体，还能增加协调性和灵活性。每当他们跨出教室门槛，便踏入了一片绿意盎然的小公园。在那里，他们穿梭于树木之间，用尽全力地奔跑，使得周围的声音似乎变得模糊，而只有呼吸声显得格外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场真正意义上的爆炸式瑜伽课。这节课旨在通过快速变化姿势让身体进入一种放松与集中状态，同时还能够增强核心力量。一系列连贯且精妙至极的地面姿势、一些逆向仰卧以及其他变换技巧，让两人仿佛置身于另一个世界里，在这里，只有最纯粹的情感连接着彼此，而不是那些繁杂的人世间纠缠。</w:t>
      </w:r>
      <w:r>
        <w:rPr>
          <w:sz w:val="32"/>
          <w:szCs w:val="32"/>
        </w:rPr>
        <w:t>&lt;/p&gt;&lt;p&gt;&lt;img src="/static-img/NtCtaC5kE4TSXg8H2IKmlDArIyjkiLoKWwSd2TCS2nf5Y6u1NqJp9Lwr-DWPOnCvgZfXJFWzvaGhl1WDX3OCiA.jpg"&gt;&lt;/p&gt;&lt;p&gt;</w:t>
      </w:r>
      <w:r>
        <w:rPr>
          <w:sz w:val="32"/>
          <w:szCs w:val="32"/>
        </w:rPr>
        <w:t>随后，他们继续进行了一番拉伸活动，以确保各个肌肉群得到适当放松，同时也有助于预防受伤。这个过程中，两人的呼吸逐渐变得平缓，也许是因为汗水已经干涸，或许是因为疲劳使人更加沉静。不论如何，这段拉伸时间成为了整场激烈运动后的小憩之所，它既像是一束温暖阳光照耀过来的安慰，又像是对身体的一次细致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子落幕的时候，两人站起身来，无需言语就能感受到彼此间那种默契与信任——这是来自共同经历挑战并克服困难后产生的一份特殊联系。而那个曾经静谧无比的地方，如今已被打理得干净利落，只留下几滴珍贵汗水作为见证，也或许还有两个人的笑容，那笑容足以证明这天空下，最美丽的事情，就是我们所追求健康生活方式的心愿。在未来某个阳光明媚早晨，再次踏入这座教室，我们相信会有更多惊喜等待我们的探索之旅。</w:t>
      </w:r>
      <w:r>
        <w:rPr>
          <w:sz w:val="32"/>
          <w:szCs w:val="32"/>
        </w:rPr>
        <w:t>&lt;/p&gt;&lt;p&gt;&lt;img src="/static-img/jU92UT9P4dGsFQEtSucUWDArIyjkiLoKWwSd2TCS2nf5Y6u1NqJp9Lwr-DWPOnCvgZfXJFWzvaGhl1WDX3OCiA.jpg"&gt;&lt;/p&gt;&lt;p&gt;&lt;a href = "/doc/602868-</w:t>
      </w:r>
      <w:r>
        <w:rPr>
          <w:sz w:val="32"/>
          <w:szCs w:val="32"/>
        </w:rPr>
        <w:t>东方曜激情澎湃的健身教室西施与他共同燃烧热量</w:t>
      </w:r>
      <w:r>
        <w:rPr>
          <w:sz w:val="32"/>
          <w:szCs w:val="32"/>
        </w:rPr>
        <w:t>.doc" rel="alternate" download="602868-</w:t>
      </w:r>
      <w:r>
        <w:rPr>
          <w:sz w:val="32"/>
          <w:szCs w:val="32"/>
        </w:rPr>
        <w:t>东方曜激情澎湃的健身教室西施与他共同燃烧热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