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大海揭秘古老文明的海王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大海：揭秘古老文明的海王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许多文明都与大海有着千丝万缕的联系。它们不仅依赖于海洋提供的资源，还将神话传说中的水族生物塑造为保护者和崇拜对象。在这些文化中，“海王祭”是非常重要的一部分，它们通常伴随着丰富多彩的仪式和庆典。</w:t>
      </w:r>
      <w:r>
        <w:rPr>
          <w:sz w:val="32"/>
          <w:szCs w:val="32"/>
        </w:rPr>
        <w:t>&lt;/p&gt;&lt;p&gt;&lt;img src="/static-img/ss0LwZgLESKputSOX572Lg.jpeg"&gt;&lt;/p&gt;&lt;p&gt;</w:t>
      </w:r>
      <w:r>
        <w:rPr>
          <w:sz w:val="32"/>
          <w:szCs w:val="32"/>
        </w:rPr>
        <w:t xml:space="preserve">例如，在古代希腊神话中， </w:t>
      </w:r>
      <w:r>
        <w:rPr>
          <w:sz w:val="32"/>
          <w:szCs w:val="32"/>
        </w:rPr>
        <w:t>Poseidon</w:t>
      </w:r>
      <w:r>
        <w:rPr>
          <w:sz w:val="32"/>
          <w:szCs w:val="32"/>
        </w:rPr>
        <w:t>（波塞冬）被认为是控制大海力量的人物，他经常被描绘成一位强大的男性形象。希腊人会举行名为“</w:t>
      </w:r>
      <w:r>
        <w:rPr>
          <w:sz w:val="32"/>
          <w:szCs w:val="32"/>
        </w:rPr>
        <w:t>Poseidonia”</w:t>
      </w:r>
      <w:r>
        <w:rPr>
          <w:sz w:val="32"/>
          <w:szCs w:val="32"/>
        </w:rPr>
        <w:t xml:space="preserve">的节日，以此来纪念他们对大海之神的敬仰。在这个节日里，他们会进行激烈的竞赛、音乐表演以及其他形式的庆祝活动，这些都是向 </w:t>
      </w:r>
      <w:r>
        <w:rPr>
          <w:sz w:val="32"/>
          <w:szCs w:val="32"/>
        </w:rPr>
        <w:t xml:space="preserve">Poseidon </w:t>
      </w:r>
      <w:r>
        <w:rPr>
          <w:sz w:val="32"/>
          <w:szCs w:val="32"/>
        </w:rPr>
        <w:t>展示他们对其力量和智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南方地区，一直流传着关于“鲲鹏洗面”的民间故事。这是一个关于一种巨大的鸟类——鲲鹏，它能够变身为小鱼游入深渊，与另一只美丽女儿鱼相爱并生下了龙凤胎。后来，这对夫妇因一次偶然机会而再次团聚，但最终不得不分离，留下了两颗泪珠，最终化为了金银二条河流。这则故事也反映出人们对于自然界之美和伟大的赞赏，以及对于未知世界深切渴望探索的心情。</w:t>
      </w:r>
      <w:r>
        <w:rPr>
          <w:sz w:val="32"/>
          <w:szCs w:val="32"/>
        </w:rPr>
        <w:t>&lt;/p&gt;&lt;p&gt;&lt;img src="/static-img/dP34YQ3fpwxZNGYAyt54BA.jpeg"&gt;&lt;/p&gt;&lt;p&gt;</w:t>
      </w:r>
      <w:r>
        <w:rPr>
          <w:sz w:val="32"/>
          <w:szCs w:val="32"/>
        </w:rPr>
        <w:t>当然，不仅限于这些例子，“海王祭”这一概念在不同的文化中有着自己的独特表现。而且，无论是在哪个时代或地域，“这种崇拜往往包含了一种生态平衡观念，即通过祈求自然界之主赐予丰收与平安，从而维持人类社会与自然环境之间微妙而复杂的地理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古老文明时，我们可以从他们如何处理自己与自然之间关系上获得启发。无论是现代国家还是个人，都应该学习那些古人如何以尊重、敬畏甚至某种程度上的恐惧来对待大自然，从而更好地保护我们的地球母亲，让她继续给予我们生命所需的一切。</w:t>
      </w:r>
      <w:r>
        <w:rPr>
          <w:sz w:val="32"/>
          <w:szCs w:val="32"/>
        </w:rPr>
        <w:t>&lt;/p&gt;&lt;p&gt;&lt;img src="/static-img/ot3wjOsGRkK81R6Gcc-4aQ.jpeg"&gt;&lt;/p&gt;&lt;p&gt;&lt;a href = "/doc/603904-</w:t>
      </w:r>
      <w:r>
        <w:rPr>
          <w:sz w:val="32"/>
          <w:szCs w:val="32"/>
        </w:rPr>
        <w:t>海洋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大海揭秘古老文明的海王祭</w:t>
      </w:r>
      <w:r>
        <w:rPr>
          <w:sz w:val="32"/>
          <w:szCs w:val="32"/>
        </w:rPr>
        <w:t>.doc" rel="alternate" download="603904-</w:t>
      </w:r>
      <w:r>
        <w:rPr>
          <w:sz w:val="32"/>
          <w:szCs w:val="32"/>
        </w:rPr>
        <w:t>海洋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大海揭秘古老文明的海王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