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背包装填如何巧妙地塞入不愿意掉出的</w:t>
      </w:r>
      <w:r>
        <w:rPr>
          <w:sz w:val="48"/>
          <w:szCs w:val="48"/>
        </w:rPr>
        <w:t>D</w:t>
      </w:r>
      <w:r>
        <w:rPr>
          <w:sz w:val="48"/>
          <w:szCs w:val="48"/>
        </w:rPr>
        <w:t>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背包装填：如何巧妙地塞入不愿意掉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物品</w:t>
      </w:r>
      <w:r>
        <w:rPr>
          <w:sz w:val="32"/>
          <w:szCs w:val="32"/>
        </w:rPr>
        <w:t>&lt;/p&gt;&lt;p&gt;&lt;img src="/static-img/KOkL2dMQ2R7HQyaKyIXsI5Wc9JmUEx6mzmBsmacz0fpOGJKKau8Tl4gGLaRo7avR.jpg"&gt;&lt;/p&gt;&lt;p&gt;</w:t>
      </w:r>
      <w:r>
        <w:rPr>
          <w:sz w:val="32"/>
          <w:szCs w:val="32"/>
        </w:rPr>
        <w:t>在我们每个人的生活中，都会有那么一些东西，它们虽然不占用太多空间，却总是让人觉得特别重要。这些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物品可能是日常用品，比如一支好用的笔记本、一个小型的充电宝，或者是一些特殊的小玩意儿。它们或许不是必须带上的，但当你需要时，它们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的背包已经被其他必需品填满的时候，这些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物品就变得尤为棘手了。你可能会发现自己不得不进行一场既精确又耐心的背包装填战役，来确保这些小零件能够安全而且高效地塞入到你的行李中。这就是为什么很多人称之为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经典挑战。</w:t>
      </w:r>
      <w:r>
        <w:rPr>
          <w:sz w:val="32"/>
          <w:szCs w:val="32"/>
        </w:rPr>
        <w:t>&lt;/p&gt;&lt;p&gt;&lt;img src="/static-img/1y9PrVZ3yu0cPaLMqyZT-ZWc9JmUEx6mzmBsmacz0fpQEEQt2oMfkiY0vuNVfCQftGS56Z6H8SGvEP773J3JkO9_JXhIWdF6cOS2wxPPYmE.png"&gt;&lt;/p&gt;&lt;p&gt;</w:t>
      </w:r>
      <w:r>
        <w:rPr>
          <w:sz w:val="32"/>
          <w:szCs w:val="32"/>
        </w:rPr>
        <w:t>一、利用空间经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将所有的东西都放在最合适的地方。比如，你可以将那些轻薄和扁平的书籍放在最外层，以便于快速找到并取出。而那些较重或更容易损坏的物品，如电子设备，可以放置在内层，以减少受到撞击和压力的风险。</w:t>
      </w:r>
      <w:r>
        <w:rPr>
          <w:sz w:val="32"/>
          <w:szCs w:val="32"/>
        </w:rPr>
        <w:t>&lt;/p&gt;&lt;p&gt;&lt;img src="/static-img/xTy3S9SgRmJRi9lhs7TptJWc9JmUEx6mzmBsmacz0fpQEEQt2oMfkiY0vuNVfCQftGS56Z6H8SGvEP773J3JkO9_JXhIWdF6cOS2wxPPYmE.jpg"&gt;&lt;/p&gt;&lt;p&gt;</w:t>
      </w:r>
      <w:r>
        <w:rPr>
          <w:sz w:val="32"/>
          <w:szCs w:val="32"/>
        </w:rPr>
        <w:t>二、巧妙使用隔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不同的物品相互碰撞造成破坏，并提高整体结构稳定性，你可以使用塑料袋、小布条等材料作为隔断。在这个过程中，一点一点调整位置，使得每一样东西都能找到它自己的角落，同时保持整个背包内部秩序井然。</w:t>
      </w:r>
      <w:r>
        <w:rPr>
          <w:sz w:val="32"/>
          <w:szCs w:val="32"/>
        </w:rPr>
        <w:t>&lt;/p&gt;&lt;p&gt;&lt;img src="/static-img/oemOTYFxl-vHcfYkcCL37ZWc9JmUEx6mzmBsmacz0fpQEEQt2oMfkiY0vuNVfCQftGS56Z6H8SGvEP773J3JkO9_JXhIWdF6cOS2wxPPYmE.png"&gt;&lt;/p&gt;&lt;p&gt;</w:t>
      </w:r>
      <w:r>
        <w:rPr>
          <w:sz w:val="32"/>
          <w:szCs w:val="32"/>
        </w:rPr>
        <w:t>三、运用隐藏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并不频繁使用但又非常重要的小工具，你可以考虑把它们藏匿起来。不过，这里需要注意的是，不应该过分依赖这种方法，因为如果你忘记了它们存在，那么他们就成了真正意义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od6sVLhhrIKnsOCvHJfBJWc9JmUEx6mzmBsmacz0fpQEEQt2oMfkiY0vuNVfCQftGS56Z6H8SGvEP773J3JkO9_JXhIWdF6cOS2wxPPYmE.jpg"&gt;&lt;/p&gt;&lt;p&gt;</w:t>
      </w:r>
      <w:r>
        <w:rPr>
          <w:sz w:val="32"/>
          <w:szCs w:val="32"/>
        </w:rPr>
        <w:t>例如，有一次，我因为考试前临时忘记带我的数学公式卡片，只好从一个深处被夹住的小口袋里艰难取出。当我终于找到了卡片并顺利拿出后，我明白了即使是最隐蔽的地方也应该留下标记，让自己知道哪些地方可能藏着什么重要的小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尝试新的方式和技巧。一旦你掌握了一种有效的塞入方法，就可以不断地完善它，使其更加符合自己的需求。此外，也不要忽视科技的手助，比如现在市场上有各种各样的智能旅行配件，可以帮助我们更高效地管理我们的行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与时间赛跑的大冒险中，每个人都是自己的设计师，每样东西都是艺术家的素材。通过不断实践，我们能够创造出既美观又功能性的行囊，让那份小小的心情随着每一次翻开背包而流露出来——这是对生命的一种热爱，是对细节的一种尊重。在这段旅途上，即使遇到困难，也请不要放弃，那些看似微不足道的事情往往蕴含着巨大的意义。</w:t>
      </w:r>
      <w:r>
        <w:rPr>
          <w:sz w:val="32"/>
          <w:szCs w:val="32"/>
        </w:rPr>
        <w:t>&lt;/p&gt;&lt;p&gt;&lt;a href = "/doc/604449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背包装填如何巧妙地塞入不愿意掉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物品</w:t>
      </w:r>
      <w:r>
        <w:rPr>
          <w:sz w:val="32"/>
          <w:szCs w:val="32"/>
        </w:rPr>
        <w:t>.doc" rel="alternate" download="604449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背包装填如何巧妙地塞入不愿意掉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