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轮回末班揭秘大型大巴车最后一排的沉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轮回末班：揭秘大型大巴车最后一排的沉默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一辆载着上学高峰期乘客的大型大巴车缓缓启动，驶向市中心。它就像一条巨龙，在城市道路上穿梭，吸引了无数人的目光。而这辆大巴车的一排，它却不再是每个人眼中的热闹之地，而是一片宁静和孤独。</w:t>
      </w:r>
      <w:r>
        <w:rPr>
          <w:sz w:val="32"/>
          <w:szCs w:val="32"/>
        </w:rPr>
        <w:t>&lt;/p&gt;&lt;p&gt;&lt;img src="/static-img/TpvAkRNk3ete9pN6t7bljQ.jpg"&gt;&lt;/p&gt;&lt;p&gt;</w:t>
      </w:r>
      <w:r>
        <w:rPr>
          <w:sz w:val="32"/>
          <w:szCs w:val="32"/>
        </w:rPr>
        <w:t>沉默的轮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都已经坐定，就位时，大巴车内响起了一阵嘈杂的声音。然而，当这一切都平息下来，只剩下最后那一排座位时，那里似乎被遗忘了。人们习惯于将视线放在窗外，看着风景或是手机屏幕，而那个位置上的乘客们，被忽略了，他们成了这个旅程中最隐蔽、最孤单的人。</w:t>
      </w:r>
      <w:r>
        <w:rPr>
          <w:sz w:val="32"/>
          <w:szCs w:val="32"/>
        </w:rPr>
        <w:t>&lt;/p&gt;&lt;p&gt;&lt;img src="/static-img/8P26EjNIAW_fiTdM__6MZA.jpg"&gt;&lt;/p&gt;&lt;p&gt;</w:t>
      </w:r>
      <w:r>
        <w:rPr>
          <w:sz w:val="32"/>
          <w:szCs w:val="32"/>
        </w:rPr>
        <w:t>他们坐在那里，无言地看着窗外流逝的景色，感受着空气中的温度变化，每一次呼吸都是对周围世界的一种适应。但这种适应，并不是一种放松，因为他们知道自己只是一个小小的组成部分，是整个旅途中不可或缺，但又显得那么微不足道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轮转</w:t>
      </w:r>
      <w:r>
        <w:rPr>
          <w:sz w:val="32"/>
          <w:szCs w:val="32"/>
        </w:rPr>
        <w:t>&lt;/p&gt;&lt;p&gt;&lt;img src="/static-img/-CBzg6_SrwzdKkVMVtZJEA.jpg"&gt;&lt;/p&gt;&lt;p&gt;“</w:t>
      </w:r>
      <w:r>
        <w:rPr>
          <w:sz w:val="32"/>
          <w:szCs w:val="32"/>
        </w:rPr>
        <w:t>被轮”这个词语在这里有着特殊的含义，它既可以指代时间，也可以代表生命中的点点滴滴。当我们谈论到“大型大巴车最后一排被轮”，我们是在讨论那些总是在边缘徘徊的人们，他们正经历着时间和生活的小圈套，每一次停靠站台，都像是命运给予他们的一个新机会，但更多的时候，这些机会只不过是一场又一场错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那个位置上的乘客，每次站立起来去厕所或者买票时，他会看到其他人的笑容和交流，而自己只能保持微笑，不敢打扰他人。他会听到前面的喧嚣，却无法加入其中。他甚至可能成为其他人避免接触的一部分，因为大家害怕自己的私密空间被打扰。</w:t>
      </w:r>
      <w:r>
        <w:rPr>
          <w:sz w:val="32"/>
          <w:szCs w:val="32"/>
        </w:rPr>
        <w:t>&lt;/p&gt;&lt;p&gt;&lt;img src="/static-img/o0hDdbFB8zA1qgFXaCkiDg.jpg"&gt;&lt;/p&gt;&lt;p&gt;</w:t>
      </w:r>
      <w:r>
        <w:rPr>
          <w:sz w:val="32"/>
          <w:szCs w:val="32"/>
        </w:rPr>
        <w:t>但即便如此，这些人依然坚持留在那儿，他们的心灵深处，有一种对未知世界渴望探索的情绪。每当想到未来，或许有一天他们也能找到属于自己的座位，即使那不是最后一排，他们也愿意为此付出一切努力去追寻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lMrltaM9gCa0G1bSo8t-pg.jpg"&gt;&lt;/p&gt;&lt;p&gt;</w:t>
      </w:r>
      <w:r>
        <w:rPr>
          <w:sz w:val="32"/>
          <w:szCs w:val="32"/>
        </w:rPr>
        <w:t>而对于那些曾经坐在最后一排、现在却走在前行的人来说，“被轮”是一个充满自豪与感激的话题。在过去，当他们还没有找到自己的位置，还是那个容易忽视的地方的时候，他们并没有放弃，对未来抱有希望，用行动证明了自身价值，现在看来，那段经历就是逆袭之路上的宝贵财富，让后来的每一步都更加坚实，更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站在公交站台等待你的汽车，你一定注意到了那个角落里的老者，他总是坐在角落里，看似不动声色的样子，但是他的眼睛透露出一种力量那种力量，让他能够承受岁月带来的磨难，还能继续前行。你是否曾想过，他今天也是从这里开始，一步步走向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下次搭乘公共交通工具，请不要忽略旁边坐着的一个陌生面孔，也许他就是那个永远不会改变座位但却不断向前的勇士。而对于那些仍然坐在最后一排的人们，我们需要的是理解与同情，因为每一个人都有属于自己的故事，只要勇敢地迈出第一步，就可能开启全新的篇章。</w:t>
      </w:r>
      <w:r>
        <w:rPr>
          <w:sz w:val="32"/>
          <w:szCs w:val="32"/>
        </w:rPr>
        <w:t>&lt;/p&gt;&lt;p&gt;&lt;a href = "/doc/604788-</w:t>
      </w:r>
      <w:r>
        <w:rPr>
          <w:sz w:val="32"/>
          <w:szCs w:val="32"/>
        </w:rPr>
        <w:t>轮回末班揭秘大型大巴车最后一排的沉默故事</w:t>
      </w:r>
      <w:r>
        <w:rPr>
          <w:sz w:val="32"/>
          <w:szCs w:val="32"/>
        </w:rPr>
        <w:t>.doc" rel="alternate" download="604788-</w:t>
      </w:r>
      <w:r>
        <w:rPr>
          <w:sz w:val="32"/>
          <w:szCs w:val="32"/>
        </w:rPr>
        <w:t>轮回末班揭秘大型大巴车最后一排的沉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