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123</w:t>
      </w:r>
      <w:r>
        <w:rPr>
          <w:sz w:val="48"/>
          <w:szCs w:val="48"/>
        </w:rPr>
        <w:t>影视资源分享与下载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123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yoY5C69FMzG1hJ9Fh89_kNa-bdu6Z6tZ0q2CR5g9F1LdwCgEWm5tIllbzqkuVksC.jpg"&gt;&lt;/p&gt;&lt;p&gt;qvod123</w:t>
      </w:r>
      <w:r>
        <w:rPr>
          <w:sz w:val="32"/>
          <w:szCs w:val="32"/>
        </w:rPr>
        <w:t>作为一个平台，它在短时间内就获得了广泛的用户关注。这是因为它提供了一种新的方式，让用户能够轻松地获取到他们想要的电影和电视剧。这种模式不仅方便快捷，而且价格相对较低，吸引了大量的人群。</w:t>
      </w:r>
      <w:r>
        <w:rPr>
          <w:sz w:val="32"/>
          <w:szCs w:val="32"/>
        </w:rPr>
        <w:t>&lt;/p&gt;&lt;p&gt;qvod123</w:t>
      </w:r>
      <w:r>
        <w:rPr>
          <w:sz w:val="32"/>
          <w:szCs w:val="32"/>
        </w:rPr>
        <w:t>如何运作</w:t>
      </w:r>
      <w:r>
        <w:rPr>
          <w:sz w:val="32"/>
          <w:szCs w:val="32"/>
        </w:rPr>
        <w:t>&lt;/p&gt;&lt;p&gt;&lt;img src="/static-img/H-IrOFr2gxznP9qQFsIv4da-bdu6Z6tZ0q2CR5g9F1KMO3xSgu87c0ePMUPJbGVA1r5t27pnq1nSrYJHmD0XUsfs65QEayQ5-hc-6r5Hqv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中，用户可以通过搜索功能快速找到他们感兴趣的内容。这些内容通常是由第三方提供，并且会经过严格的审核过程，以确保质量和安全性。此外，平台还提供了多种支付方式，使得用户能够根据自己的预算选择合适的服务。</w:t>
      </w:r>
      <w:r>
        <w:rPr>
          <w:sz w:val="32"/>
          <w:szCs w:val="32"/>
        </w:rPr>
        <w:t>&lt;/p&gt;&lt;p&gt;qvod123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&lt;img src="/static-img/8SI12HQ0HhtaehWfbxxCu9a-bdu6Z6tZ0q2CR5g9F1KMO3xSgu87c0ePMUPJbGVA1r5t27pnq1nSrYJHmD0XUsfs65QEayQ5-hc-6r5HqvM.pn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取得了显著成果，但它也面临着一些挑战。由于其依赖于第三方资源，这可能导致版权问题和质量不一的情况。此外，由于其性质为非法下载服务，它在某些地区可能受到法律限制或封禁。</w:t>
      </w:r>
      <w:r>
        <w:rPr>
          <w:sz w:val="32"/>
          <w:szCs w:val="32"/>
        </w:rPr>
        <w:t>&lt;/p&gt;&lt;p&gt;qvod123</w:t>
      </w:r>
      <w:r>
        <w:rPr>
          <w:sz w:val="32"/>
          <w:szCs w:val="32"/>
        </w:rPr>
        <w:t>对行业影响</w:t>
      </w:r>
      <w:r>
        <w:rPr>
          <w:sz w:val="32"/>
          <w:szCs w:val="32"/>
        </w:rPr>
        <w:t>&lt;/p&gt;&lt;p&gt;&lt;img src="/static-img/czGsngPNOPJypJPAL1qaUta-bdu6Z6tZ0q2CR5g9F1KMO3xSgu87c0ePMUPJbGVA1r5t27pnq1nSrYJHmD0XUsfs65QEayQ5-hc-6r5HqvM.jpg"&gt;&lt;/p&gt;&lt;p&gt;</w:t>
      </w:r>
      <w:r>
        <w:rPr>
          <w:sz w:val="32"/>
          <w:szCs w:val="32"/>
        </w:rPr>
        <w:t>对于传统媒体来说，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是一个巨大的挑战，因为它直接削弱了他们传统收入来源。但同时，它也为创作者们提供了一条新的营收途径，即通过这类平台发布作品来获取收益。不过，这也需要更高层次上的协调和管理，以确保所有利益相关者都能从这个新生态系统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&lt;img src="/static-img/L0WFZTHmw2Mmk4LsdbSkb9a-bdu6Z6tZ0q2CR5g9F1KMO3xSgu87c0ePMUPJbGVA1r5t27pnq1nSrYJHmD0XUsfs65QEayQ5-hc-6r5HqvM.png"&gt;&lt;/p&gt;&lt;p&gt;</w:t>
      </w:r>
      <w:r>
        <w:rPr>
          <w:sz w:val="32"/>
          <w:szCs w:val="32"/>
        </w:rPr>
        <w:t>随着技术不断进步，我们可以期待看到更多创新性的解决方案出现在视频内容共享领域。例如，更智能化、个性化推荐系统，以及更强大的版权保护机制，都有望成为未来的发展趋势。这将使得这样的服务更加合法、可靠，同时仍然保持其原有的优势——即便如此，对于传统产业而言，这仍旧是一个需要深思熟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作为一种影视资源分享与下载平台，其崛起背后蕴含着复杂的情境。在追求便捷与成本效益之间寻求平衡时，我们必须考虑到法律、道德以及技术等多方面因素。而无论未来走向何去何从，只要我们持续创新并寻找最优解，那么这种模式将继续发挥重要作用，为消费者带来更多选择，同时促进整个行业的一体化发展。</w:t>
      </w:r>
      <w:r>
        <w:rPr>
          <w:sz w:val="32"/>
          <w:szCs w:val="32"/>
        </w:rPr>
        <w:t>&lt;/p&gt;&lt;p&gt;&lt;a href = "/doc/604834-qvod123</w:t>
      </w:r>
      <w:r>
        <w:rPr>
          <w:sz w:val="32"/>
          <w:szCs w:val="32"/>
        </w:rPr>
        <w:t>影视资源分享与下载的数字世界</w:t>
      </w:r>
      <w:r>
        <w:rPr>
          <w:sz w:val="32"/>
          <w:szCs w:val="32"/>
        </w:rPr>
        <w:t>.doc" rel="alternate" download="604834-qvod123</w:t>
      </w:r>
      <w:r>
        <w:rPr>
          <w:sz w:val="32"/>
          <w:szCs w:val="32"/>
        </w:rPr>
        <w:t>影视资源分享与下载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