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鹿笔温柔引诱夏日限定鹿皮笔具温情设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鹿笔的诱惑有多大？</w:t>
      </w:r>
      <w:r>
        <w:rPr>
          <w:sz w:val="32"/>
          <w:szCs w:val="32"/>
        </w:rPr>
        <w:t>&lt;/p&gt;&lt;p&gt;&lt;img src="/static-img/GBljUpqo8j3D7ZnZHjuWlSCh6QzDDV00bWb1Nny7WOoBAo1tvOGnbvvVGucoa1Ed.jpg"&gt;&lt;/p&gt;&lt;p&gt;</w:t>
      </w:r>
      <w:r>
        <w:rPr>
          <w:sz w:val="32"/>
          <w:szCs w:val="32"/>
        </w:rPr>
        <w:t>在这个炎热的夏天，人们都渴望一些能够带来凉爽和舒适感的物品。特别是在写作过程中，手持一支温柔引诱夏日鹿笔，无疑是一种既美观又实用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什么被称为“温柔”的？</w:t>
      </w:r>
      <w:r>
        <w:rPr>
          <w:sz w:val="32"/>
          <w:szCs w:val="32"/>
        </w:rPr>
        <w:t>&lt;/p&gt;&lt;p&gt;&lt;img src="/static-img/ODL633UIPQTQQMRRmwu-8SCh6QzDDV00bWb1Nny7WOqyL1G299obLk4U8ZLxendL1r5t27pnq1nSrYJHmD0XUsfs65QEayQ5-hc-6r5HqvM.jpg"&gt;&lt;/p&gt;&lt;p&gt;</w:t>
      </w:r>
      <w:r>
        <w:rPr>
          <w:sz w:val="32"/>
          <w:szCs w:val="32"/>
        </w:rPr>
        <w:t>首先，这支鹿笔采用了独特的手感设计，它不仅外观上给人以优雅和高贵的感觉，同时触感也非常细腻，让人一拿到手就感觉到了那份特殊之处。这就是所谓的“温柔”，因为它没有过于粗糙或是硬邦邦，而是恰到好处地提供了一种书写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款笔具材质选用了高质量的水性墨水，它流畅而不会太浓稠，每一次落笔都是那么顺滑。这种细腻的情感传递让人的心情也随之平静下来，就像在这炎热的夏日里找到了一片清凉的小憩所。</w:t>
      </w:r>
      <w:r>
        <w:rPr>
          <w:sz w:val="32"/>
          <w:szCs w:val="32"/>
        </w:rPr>
        <w:t>&lt;/p&gt;&lt;p&gt;&lt;img src="/static-img/5OBp9PHARi0lZGuuZBOJfyCh6QzDDV00bWb1Nny7WOqyL1G299obLk4U8ZLxendL1r5t27pnq1nSrYJHmD0XUsfs65QEayQ5-hc-6r5HqvM.jpg"&gt;&lt;/p&gt;&lt;p&gt;</w:t>
      </w:r>
      <w:r>
        <w:rPr>
          <w:sz w:val="32"/>
          <w:szCs w:val="32"/>
        </w:rPr>
        <w:t>再者，关于颜色选择，这款笔具还提供了几种鲜明且独特的颜色，如浅绿、淡紫等，可以满足不同用户对个性化需求。此外，由于这些颜色的调配都经过精心挑选，以确保它们与任何背景搭配都会显得格外吸引眼球，这也是其“温柔”的一部分，因为它们总能以最恰当的方式出现，不会打扰他人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设计上，这款产品还考虑到了便携性的问题。无论是放在桌面上作为装饰，也可以轻易地放入背包中随身携带。不管你是在办公室里还是户外旅行，都能随时准备好书写你的想法。这一点也是“温柔”的表现之一，因为它不只是一个工具，更是一个伴侣，无论何时何地，都能陪伴你左右。</w:t>
      </w:r>
      <w:r>
        <w:rPr>
          <w:sz w:val="32"/>
          <w:szCs w:val="32"/>
        </w:rPr>
        <w:t>&lt;/p&gt;&lt;p&gt;&lt;img src="/static-img/e7Ke-CMXCBwKlGaPgvMl5SCh6QzDDV00bWb1Nny7WOqyL1G299obLk4U8ZLxendL1r5t27pnq1nSrYJHmD0XUsfs65QEayQ5-hc-6r5HqvM.jpg"&gt;&lt;/p&gt;&lt;p&gt;</w:t>
      </w:r>
      <w:r>
        <w:rPr>
          <w:sz w:val="32"/>
          <w:szCs w:val="32"/>
        </w:rPr>
        <w:t>最后，我们不能忽略的是环保因素。在现代社会中，越来越多的人开始关注环保问题，因此这款产品采用了可回收材料，并且生产过程中充分考虑环境保护。这对于那些追求绿色生活的人来说，是额外的一大亮点，是对自然世界的一种尊重和爱护，也可以说这是对地球母亲的一次小小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温柔引诱夏日鹿笔”是一件既美丽又实用的文具，它通过细腻的手感、流畅的手工墨水、丰富而独特的声音，以及便捷并环保等方面展现出一种内敛而强烈的情怀，让使用者在享受书写乐趣同时，还能从中获得精神上的慰藉。在这个炎热难耐的大暑季节，用这样的文字工具记录下你的故事，不仅能够让自己的作品更加生动，而且每一次触摸都是那种超凡脱俗的心灵交流。而我们是否愿意为自己增添这样一份经典呢？</w:t>
      </w:r>
      <w:r>
        <w:rPr>
          <w:sz w:val="32"/>
          <w:szCs w:val="32"/>
        </w:rPr>
        <w:t>&lt;/p&gt;&lt;p&gt;&lt;img src="/static-img/Nf-pRaKQpv3SAUkdbFOvwiCh6QzDDV00bWb1Nny7WOqyL1G299obLk4U8ZLxendL1r5t27pnq1nSrYJHmD0XUsfs65QEayQ5-hc-6r5HqvM.jpg"&gt;&lt;/p&gt;&lt;p&gt;&lt;a href = "/doc/605253-</w:t>
      </w:r>
      <w:r>
        <w:rPr>
          <w:sz w:val="32"/>
          <w:szCs w:val="32"/>
        </w:rPr>
        <w:t>夏日鹿笔温柔引诱夏日限定鹿皮笔具温情设计</w:t>
      </w:r>
      <w:r>
        <w:rPr>
          <w:sz w:val="32"/>
          <w:szCs w:val="32"/>
        </w:rPr>
        <w:t>.doc" rel="alternate" download="605253-</w:t>
      </w:r>
      <w:r>
        <w:rPr>
          <w:sz w:val="32"/>
          <w:szCs w:val="32"/>
        </w:rPr>
        <w:t>夏日鹿笔温柔引诱夏日限定鹿皮笔具温情设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