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赵氏嫡女笔趣阁免费阅读无弹窗我来告诉你一个超级好消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电子书籍和网络小说的时代，阅读成为了我们生活中的一部分。尤其是对于那些喜欢追剧、看电影后还想深入了解故事背景和人物性格的小伙伴们来说，找到一个既方便又不受限制的阅读平台就显得尤为重要。</w:t>
      </w:r>
      <w:r>
        <w:rPr>
          <w:sz w:val="32"/>
          <w:szCs w:val="32"/>
        </w:rPr>
        <w:t>&lt;/p&gt;&lt;p&gt;&lt;img src="/static-img/1WymppCCsbS7Aq-neTYfJNa-bdu6Z6tZ0q2CR5g9F1LdwCgEWm5tIllbzqkuVksC.jpg"&gt;&lt;/p&gt;&lt;p&gt;</w:t>
      </w:r>
      <w:r>
        <w:rPr>
          <w:sz w:val="32"/>
          <w:szCs w:val="32"/>
        </w:rPr>
        <w:t>最近，我发现了一个超级棒的网站——赵氏嫡女笔趣阁。这个网站提供的是免费阅读服务，而且最神奇的地方在于它没有弹窗！也就是说，当你浏览它上的各种精彩小说时，你完全可以放心，不会因为一些广告弹出而打断你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让我感到非常高兴，因为我知道很多人都讨厌那些烦人的弹窗，它们往往会让人感到挫败，也影响了我们的阅读氛围。在赵氏嫡女笔趣阁上，每一篇小说都被精心分类管理，便于用户快速找到自己感兴趣的作品。而且，无论是经典文学还是现代言情，这个平台都能满足你的不同需求。</w:t>
      </w:r>
      <w:r>
        <w:rPr>
          <w:sz w:val="32"/>
          <w:szCs w:val="32"/>
        </w:rPr>
        <w:t>&lt;/p&gt;&lt;p&gt;&lt;img src="/static-img/dmrhj3UvqfN7vwt9rCTxFNa-bdu6Z6tZ0q2CR5g9F1KMO3xSgu87c0ePMUPJbGVA1r5t27pnq1nSrYJHmD0XUsfs65QEayQ5-hc-6r5HqvM.png"&gt;&lt;/p&gt;&lt;p&gt;</w:t>
      </w:r>
      <w:r>
        <w:rPr>
          <w:sz w:val="32"/>
          <w:szCs w:val="32"/>
        </w:rPr>
        <w:t>如果你是一位书虫或者只是偶尔喜欢翻阅几本书，那么赵氏嫡女笔趣阁绝对是一个不错的选择。这儿不仅有着丰富多样的图书资源，还有着活跃的大众评论区，让你能够更好地理解故事背后的意境，同时也能与其他读者交流分享自己的观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正在寻找一个无需付费即可享受到完美阅读体验的地方，那么赶紧加入赵氏嫡女笔趣阁吧！这里等待你的，是一片属于你的无弹窗世界。在那里，你可以尽情地沉浸在文字之中，不再担心任何干扰，只要你愿意，就能一直保持最佳的心态去品味每一部作品。</w:t>
      </w:r>
      <w:r>
        <w:rPr>
          <w:sz w:val="32"/>
          <w:szCs w:val="32"/>
        </w:rPr>
        <w:t>&lt;/p&gt;&lt;p&gt;&lt;img src="/static-img/0-cblU2VRBP8wnV0P_on7Na-bdu6Z6tZ0q2CR5g9F1KMO3xSgu87c0ePMUPJbGVA1r5t27pnq1nSrYJHmD0XUsfs65QEayQ5-hc-6r5HqvM.png"&gt;&lt;/p&gt;&lt;p&gt;&lt;a href = "/doc/605829-</w:t>
      </w:r>
      <w:r>
        <w:rPr>
          <w:sz w:val="32"/>
          <w:szCs w:val="32"/>
        </w:rPr>
        <w:t>赵氏嫡女笔趣阁免费阅读无弹窗我来告诉你一个超级好消息</w:t>
      </w:r>
      <w:r>
        <w:rPr>
          <w:sz w:val="32"/>
          <w:szCs w:val="32"/>
        </w:rPr>
        <w:t>.doc" rel="alternate" download="605829-</w:t>
      </w:r>
      <w:r>
        <w:rPr>
          <w:sz w:val="32"/>
          <w:szCs w:val="32"/>
        </w:rPr>
        <w:t>赵氏嫡女笔趣阁免费阅读无弹窗我来告诉你一个超级好消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