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夏颜石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cQD_4I9YXWj_ZLConFkKGtROiNGQx5DezGyeSqSTMzydyxqu-nBzRsxkSVDeflpk.jpg"&gt;&lt;/p&gt;&lt;p&gt;</w:t>
      </w:r>
      <w:r>
        <w:rPr>
          <w:sz w:val="32"/>
          <w:szCs w:val="32"/>
        </w:rPr>
        <w:t>在这个充满幻想与冒险的世界里，夏颜和石磊两人的命运交织在一起。他们分别来自不同的时代，却因为某个神秘的力量被带入了一个古老而神秘的国度。在这里，他们必须面对未知的环境、陌生的文化以及隐藏在表面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特点</w:t>
      </w:r>
      <w:r>
        <w:rPr>
          <w:sz w:val="32"/>
          <w:szCs w:val="32"/>
        </w:rPr>
        <w:t>&lt;/p&gt;&lt;p&gt;&lt;img src="/static-img/J3RKNjsQGE1pao7DmMEREtROiNGQx5DezGyeSqSTMzzS8DMSYjdoAzdJrmCxZgpCgZfXJFWzvaGhl1WDX3OCiA.jpg"&gt;&lt;/p&gt;&lt;p&gt;</w:t>
      </w:r>
      <w:r>
        <w:rPr>
          <w:sz w:val="32"/>
          <w:szCs w:val="32"/>
        </w:rPr>
        <w:t>夏颜和石磊各自拥有独特的性格特点。夏颜是一个聪明勇敢、善良坚韧的人物，她不畏艰难，总能在逆境中找到希望。而石磊则是一个冷静沉着、智谋过人的人物，他以自己的智慧去应对各种挑战。在这段旅程中，他们之间不断地互相学习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出现的情节模式</w:t>
      </w:r>
      <w:r>
        <w:rPr>
          <w:sz w:val="32"/>
          <w:szCs w:val="32"/>
        </w:rPr>
        <w:t>&lt;/p&gt;&lt;p&gt;&lt;img src="/static-img/Yemg4GXZAocImEyM789iRtROiNGQx5DezGyeSqSTMzzS8DMSYjdoAzdJrmCxZgpCgZfXJFWzvaGhl1WDX3OCiA.jpg"&gt;&lt;/p&gt;&lt;p&gt;</w:t>
      </w:r>
      <w:r>
        <w:rPr>
          <w:sz w:val="32"/>
          <w:szCs w:val="32"/>
        </w:rPr>
        <w:t>在整个故事线中，不同的情节模式反复出现，如一次次的逃亡、一次次的心灵考验，以及一次次对抗强敌。这一系列情节让读者感受到紧张刺激，同时也增进了对主角们内心变化的理解，让他们更加深入地了解每个人都有自己的弱点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体系</w:t>
      </w:r>
      <w:r>
        <w:rPr>
          <w:sz w:val="32"/>
          <w:szCs w:val="32"/>
        </w:rPr>
        <w:t>&lt;/p&gt;&lt;p&gt;&lt;img src="/static-img/Nl7eUFvfrQlkI2dKSqBqeNROiNGQx5DezGyeSqSTMzzS8DMSYjdoAzdJrmCxZgpCgZfXJFWzvaGhl1WDX3OCiA.jpg"&gt;&lt;/p&gt;&lt;p&gt;</w:t>
      </w:r>
      <w:r>
        <w:rPr>
          <w:sz w:val="32"/>
          <w:szCs w:val="32"/>
        </w:rPr>
        <w:t>这个穿越小说中的社会结构极其丰富，它包括了一些传统农村集体经济、小型商业城市、大型帝国等多种不同形式的手法来构建社会结构。同时，政治体系也是一个重要组成部分，其中包含了君主专制、贵族统治等多种类型，这些都为故事增加了更多色彩，使得故事更具实质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im3YdhAW8-LLWifxkZwYa9ROiNGQx5DezGyeSqSTMzzS8DMSYjdoAzdJrmCxZgpCgZfXJFWzvaGhl1WDX3OCiA.jpg"&gt;&lt;/p&gt;&lt;p&gt;</w:t>
      </w:r>
      <w:r>
        <w:rPr>
          <w:sz w:val="32"/>
          <w:szCs w:val="32"/>
        </w:rPr>
        <w:t>两个来自不同时代的人物，在这个古老而神秘的地方生活下来，他们必须面临着文化冲突的问题。这不仅仅是语言上的交流困难，更是一种价值观念上的差异。但随着时间推移，他们逐渐学会彼此尊重，并通过相互学习实现文化融合，从而使得原本隔阂很大的两人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穿越之旅给予我们很多启示，无论是在如何面对逆境时保持勇气还是如何用智慧解决问题上，都值得我们思考。此外，每个人的一生都是由选择所决定，而对于未来，我们只能一步步前行，没有绝對，但有无限可能。</w:t>
      </w:r>
      <w:r>
        <w:rPr>
          <w:sz w:val="32"/>
          <w:szCs w:val="32"/>
        </w:rPr>
        <w:t>&lt;/p&gt;&lt;p&gt;&lt;a href = "/doc/607653-</w:t>
      </w:r>
      <w:r>
        <w:rPr>
          <w:sz w:val="32"/>
          <w:szCs w:val="32"/>
        </w:rPr>
        <w:t>穿越之夏颜石磊</w:t>
      </w:r>
      <w:r>
        <w:rPr>
          <w:sz w:val="32"/>
          <w:szCs w:val="32"/>
        </w:rPr>
        <w:t>.doc" rel="alternate" download="607653-</w:t>
      </w:r>
      <w:r>
        <w:rPr>
          <w:sz w:val="32"/>
          <w:szCs w:val="32"/>
        </w:rPr>
        <w:t>穿越之夏颜石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