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段充满童趣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宝宝们因为天气实在太好了，纷纷要求外出玩耍。他们的目光中充满了好奇和期待，他们渴望体验那些与平时不同的冒险。而当妈妈提出了一个意想不到的建议——去楼梯上做吧的时候，一时间所有人都沉默了。</w:t>
      </w:r>
      <w:r>
        <w:rPr>
          <w:sz w:val="32"/>
          <w:szCs w:val="32"/>
        </w:rPr>
        <w:t>&lt;/p&gt;&lt;p&gt;&lt;img src="/static-img/zjIiHDCFY4FuEUzqMwHnGzArIyjkiLoKWwSd2TCS2nf99lMr260kjMan0OPqenjG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，我们去楼梯上做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仿佛是一道传递着挑战与诱惑的声音，它不仅包含了对孩子们的邀请，也蕴含着一丝神秘感。在这个请求背后，是不是藏有更多未知的故事？是不是即将展开一段既刺激又充满乐趣的冒险？</w:t>
      </w:r>
      <w:r>
        <w:rPr>
          <w:sz w:val="32"/>
          <w:szCs w:val="32"/>
        </w:rPr>
        <w:t>&lt;/p&gt;&lt;p&gt;&lt;img src="/static-img/nVgE9u-NEH-Xrj_HjPtAyjArIyjkiLoKWwSd2TCS2nf5Y6u1NqJp9Lwr-DWPOnCvgZfXJFWzvaGhl1WDX3OCiA.jpg"&gt;&lt;/p&gt;&lt;p&gt;</w:t>
      </w:r>
      <w:r>
        <w:rPr>
          <w:sz w:val="32"/>
          <w:szCs w:val="32"/>
        </w:rPr>
        <w:t>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妈妈的话语，这些小朋友们的心中涌起了一股强烈的情感。有些兴奋，有些犹豫，但最终大家都决定跟随母亲一起走向那个被忽略了许久的地方——家里的楼梯。他们穿过客厅，用脚步轻快地踏上了通往未知世界的大门。</w:t>
      </w:r>
      <w:r>
        <w:rPr>
          <w:sz w:val="32"/>
          <w:szCs w:val="32"/>
        </w:rPr>
        <w:t>&lt;/p&gt;&lt;p&gt;&lt;img src="/static-img/z57Bq-1a7U3Pzg4XQ6pQGjArIyjkiLoKWwSd2TCS2nf5Y6u1NqJp9Lwr-DWPOnCvgZfXJFWzvaGhl1WDX3OCiA.jpg"&gt;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到达楼梯时，发现这里竟然是一个完全不同的空间。墙壁、栏杆、每个角落，都似乎被重新解读，每一次攀爬都感觉像是踏入了一座新的城堡。一边是宽敞明亮的一层，一边是幽深迷人的二层，每一步都是对现实生活的一个挑战和反思。</w:t>
      </w:r>
      <w:r>
        <w:rPr>
          <w:sz w:val="32"/>
          <w:szCs w:val="32"/>
        </w:rPr>
        <w:t>&lt;/p&gt;&lt;p&gt;&lt;img src="/static-img/dl3KTMuciRzM3oAQ0ed39TArIyjkiLoKWwSd2TCS2nf5Y6u1NqJp9Lwr-DWPOnCvgZfXJFWzvaGhl1WDX3OCiA.jpg"&gt;&lt;/p&gt;&lt;p&gt;</w:t>
      </w:r>
      <w:r>
        <w:rPr>
          <w:sz w:val="32"/>
          <w:szCs w:val="32"/>
        </w:rPr>
        <w:t>游戏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而又宁静的地方，孩子们开始进行各种游戏。一部分儿童模拟攀岩比赛，而另一部分则躺在地板上摊开绘画本，让色彩在空白纸张上跳跃成为了艺术品。这一切，无不显示出他们对于新环境探索和创造力的热情。</w:t>
      </w:r>
      <w:r>
        <w:rPr>
          <w:sz w:val="32"/>
          <w:szCs w:val="32"/>
        </w:rPr>
        <w:t>&lt;/p&gt;&lt;p&gt;&lt;img src="/static-img/N8-7B3Idd7yjMFMbqsGq3DArIyjkiLoKWwSd2TCS2nf5Y6u1NqJp9Lwr-DWPOnCvgZfXJFWzvaGhl1WDX3OCiA.jpg"&gt;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最后一根积木搭建完成，那些原本紧张的小脸庞逐渐放松下来。他们开始分享彼此之间的事情，从简单的小事谈起，最终触及到了心灵深处的问题。在这个过程中，他们学会了倾听，更重要的是学会了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旧日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结束得很快，但它却留下了一道无法磨灭的印记。当夜幕降临，这群小朋友回到自己的房间里时，他们的心中已经有所不同。这次冒险教会他们，不管是在何种情况下，只要勇敢前行，就一定能找到属于自己的那片天空，即使那片天空看起来也像楼梯一样陡峭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某个星期末或假期来临，当有人提议再次去楼梯上的时候，没有任何人会感到惊讶，因为那里已经变成了一个特殊的地方，那里不仅仅是一个可以玩耍的地方，更是一个能够让梦想飞翔的地方。而且，在这个地方，他们知道，无论发生什么，都有一份共同的人生经历作为支撑，可以永远回味下去。</w:t>
      </w:r>
      <w:r>
        <w:rPr>
          <w:sz w:val="32"/>
          <w:szCs w:val="32"/>
        </w:rPr>
        <w:t>&lt;/p&gt;&lt;p&gt;&lt;a href = "/doc/607744-</w:t>
      </w:r>
      <w:r>
        <w:rPr>
          <w:sz w:val="32"/>
          <w:szCs w:val="32"/>
        </w:rPr>
        <w:t>宝宝我们去楼梯上做吧一段充满童趣的冒险故事</w:t>
      </w:r>
      <w:r>
        <w:rPr>
          <w:sz w:val="32"/>
          <w:szCs w:val="32"/>
        </w:rPr>
        <w:t>.doc" rel="alternate" download="607744-</w:t>
      </w:r>
      <w:r>
        <w:rPr>
          <w:sz w:val="32"/>
          <w:szCs w:val="32"/>
        </w:rPr>
        <w:t>宝宝我们去楼梯上做吧一段充满童趣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