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之美丽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美丽创意世界</w:t>
      </w:r>
      <w:r>
        <w:rPr>
          <w:sz w:val="32"/>
          <w:szCs w:val="32"/>
        </w:rPr>
        <w:t>&lt;/p&gt;&lt;p&gt;&lt;img src="/static-img/14jFZ07VrAh0IGXCTRjjRdROiNGQx5DezGyeSqSTMzydyxqu-nBzRsxkSVDeflpk.jpg"&gt;&lt;/p&gt;&lt;p&gt;</w:t>
      </w:r>
      <w:r>
        <w:rPr>
          <w:sz w:val="32"/>
          <w:szCs w:val="32"/>
        </w:rPr>
        <w:t>在这个充满创意的时代，视频内容平台上诞生了无数独特而吸引人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。其中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以其独特的视角和深度的内容深受观众喜爱。在这篇文章中，我们将带你一探究竟，看看这两个区域到底有哪些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。这里是一个充满活力与热情的地方，每一个视频都像是对生活的一次深刻剖析。第一点是它对日常生活的小确幸的捕捉。每个人都有自己的小乐趣，无论是早晨第一口新鲜烘焙面包，还是下班后回家的路上偶遇夕阳，这些都是我们日常生活中的小确幸。而糖心出品就非常擅长把这些细节放大，让它们成为电影级别的情感触动。</w:t>
      </w:r>
      <w:r>
        <w:rPr>
          <w:sz w:val="32"/>
          <w:szCs w:val="32"/>
        </w:rPr>
        <w:t>&lt;/p&gt;&lt;p&gt;&lt;img src="/static-img/pfWZsWMAakojjclKgYxVztROiNGQx5DezGyeSqSTMzzS8DMSYjdoAzdJrmCxZgpCgZfXJFWzvaGhl1WDX3OCiA.jpg"&gt;&lt;/p&gt;&lt;p&gt;</w:t>
      </w:r>
      <w:r>
        <w:rPr>
          <w:sz w:val="32"/>
          <w:szCs w:val="32"/>
        </w:rPr>
        <w:t>第二点是它对旅行探索的热衷。不论是国内外各地风景名胜，还是偏远山村、海岛屿等地方，糖心出品都会带着我们的期待，一步一步走进那些未知的地方，并通过高质量的拍摄和详尽的心得分享，让我们仿佛也身临其境一样体验到了那份冒险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它对于文化传承和创新结合的尝试。在这里，你不仅可以看到传统文化如何被现代化处理，也能见证新的艺术形式如何在古老基石上蓬勃发展。这正如那句“不忘初心”的警句，就像一股清流，在现代社会中不断洗涤我们的灵魂。</w:t>
      </w:r>
      <w:r>
        <w:rPr>
          <w:sz w:val="32"/>
          <w:szCs w:val="32"/>
        </w:rPr>
        <w:t>&lt;/p&gt;&lt;p&gt;&lt;img src="/static-img/Ftn-tu6IxFPdaH9E3NekbNROiNGQx5DezGyeSqSTMzzS8DMSYjdoAzdJrmCxZgpCgZfXJFWzvaGhl1WDX3OCiA.png"&gt;&lt;/p&gt;&lt;p&gt;</w:t>
      </w:r>
      <w:r>
        <w:rPr>
          <w:sz w:val="32"/>
          <w:szCs w:val="32"/>
        </w:rPr>
        <w:t>接着，我们来关注一下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。这块区域更侧重于个性化分享，它让普通人也能够成为故事背后的主角。在这里，你会发现各种各样的兴趣爱好者，他们用自己的方式讲述着他们的人生故事，从而激发了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心理健康方面的话题。当今社会压力山大，对心理健康话题越来越敏感，而糖心出品就特别善于用轻松幽默的手法去讨论这些复杂的话题，使得原本可能感到沉闷或害怕的话题变得易于接受并且容易理解，从而帮助更多人缓解压力提高自我认知。</w:t>
      </w:r>
      <w:r>
        <w:rPr>
          <w:sz w:val="32"/>
          <w:szCs w:val="32"/>
        </w:rPr>
        <w:t>&lt;/p&gt;&lt;p&gt;&lt;img src="/static-img/ZK8iIeFBc70mH-ILq7rFR9ROiNGQx5DezGyeSqSTMzzS8DMSYjdoAzdJrmCxZgpCgZfXJFWzvaGhl1WDX3OCiA.jpg"&gt;&lt;/p&gt;&lt;p&gt;</w:t>
      </w:r>
      <w:r>
        <w:rPr>
          <w:sz w:val="32"/>
          <w:szCs w:val="32"/>
        </w:rPr>
        <w:t>最后一点，是关于时尚潮流以及消费品评测。如果你是一位追求时尚潮流的人，那么进入这一区域绝对不会让你失望。你将能够获取最新最前沿的时尚资讯，同时还能了解到一些隐藏在市井巷弄里的宝藏品牌，这一切都是由专业团队经过严格筛选后推荐给大家使用，以确保你的购物决策不会错过任何一次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生活的小确幸中寻找快乐，或是在旅行探索中体验冒险；无论是在文化传承与创新之间寻找灵感，或是在个性化分享中找到同伴；无论是在心理健康领域寻求安慰，或是在时尚潮流领域追逐梦想，都可以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找到属于自己的一席之地。</w:t>
      </w:r>
      <w:r>
        <w:rPr>
          <w:sz w:val="32"/>
          <w:szCs w:val="32"/>
        </w:rPr>
        <w:t>&lt;/p&gt;&lt;p&gt;&lt;img src="/static-img/yHQZd3hoy1Ru8a3YMcEmttROiNGQx5DezGyeSqSTMzzS8DMSYjdoAzdJrmCxZgpCgZfXJFWzvaGhl1WDX3OCiA.jpg"&gt;&lt;/p&gt;&lt;p&gt;&lt;a href = "/doc/608295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美丽创意世界</w:t>
      </w:r>
      <w:r>
        <w:rPr>
          <w:sz w:val="32"/>
          <w:szCs w:val="32"/>
        </w:rPr>
        <w:t>.doc" rel="alternate" download="608295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美丽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