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被原谅的搜查官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夜中的正义与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夜的阴影中，一个不被原谅的搜查官潜行于犯罪世界的边缘。他没有徽章，也没有标志，但他的存在让无数罪犯心跳加速。他的名字永远不会被提及，只有那些经历过他手掌心紧握铁锤的人才知道，他是如何用一根简单的工具将真相从深层泥沼中挖掘出来。</w:t>
      </w:r>
      <w:r>
        <w:rPr>
          <w:sz w:val="32"/>
          <w:szCs w:val="32"/>
        </w:rPr>
        <w:t>&lt;/p&gt;&lt;p&gt;&lt;img src="/static-img/4TV5Bqdfvgym1j3dn0g4-9ROiNGQx5DezGyeSqSTMzydyxqu-nBzRsxkSVDeflpk.jpg"&gt;&lt;/p&gt;&lt;p&gt;</w:t>
      </w:r>
      <w:r>
        <w:rPr>
          <w:sz w:val="32"/>
          <w:szCs w:val="32"/>
        </w:rPr>
        <w:t>这个故事发生在一个充满灰色地带的小城里，那里的警方腐败、警察与犯罪者勾结。正是在这样的环境下，一个名叫李明的搜查官凭借着坚定的信念和无畏的勇气，成为了这个城市最令人敬畏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非出身于警界，他曾是一名普通工人，一次偶然间发现了自己的侦探天赋后，便毅然投身到这条职业道路上。他利用自己的直觉和对人类心理的一知半解，用一种特殊的手法来逮捕罪犯，而这些手法往往超出了法律所能容忍之列，因此他一直处于“不被原谅”的状态。</w:t>
      </w:r>
      <w:r>
        <w:rPr>
          <w:sz w:val="32"/>
          <w:szCs w:val="32"/>
        </w:rPr>
        <w:t>&lt;/p&gt;&lt;p&gt;&lt;img src="/static-img/WyGb6ze_66EUzV4C-_2wDNROiNGQx5DezGyeSqSTMzzS8DMSYjdoAzdJrmCxZgpCgZfXJFWzvaGhl1WDX3OCiA.jpeg"&gt;&lt;/p&gt;&lt;p&gt;</w:t>
      </w:r>
      <w:r>
        <w:rPr>
          <w:sz w:val="32"/>
          <w:szCs w:val="32"/>
        </w:rPr>
        <w:t>有一次，一起残忍的大屠杀案件震惊了整个社会。当时所有线索都指向了一位富有的商人，但由于种种原因，这个案件似乎永远无法得到解决。但是，当李明介入调查时，他开始使用一些极其隐晦且不可思议的手段，最终揭露了商人的秘密，并成功逮捕了真正的凶手。这一次行动再次证明了李明不仅是一个坚定的捍卫者，更是一个能够跨越法律边界追寻真相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也让他成为众矢之靶。在一次特别严重的情况下，由于违反了多项规定，甚至触犯刑事责任，李明不得不逃离小城，以免遭受更严厉惩罚。尽管如此，在许多人眼中，无论何时何地，他都是那个勇敢而又神秘的情报来源，那个可以打破任何规则去寻找真相的人。</w:t>
      </w:r>
      <w:r>
        <w:rPr>
          <w:sz w:val="32"/>
          <w:szCs w:val="32"/>
        </w:rPr>
        <w:t>&lt;/p&gt;&lt;p&gt;&lt;img src="/static-img/1kQbEEt14aKwi_yp9So28tROiNGQx5DezGyeSqSTMzzS8DMSYjdoAzdJrmCxZgpCgZfXJFWzvaGhl1WDX3OCiA.jpeg"&gt;&lt;/p&gt;&lt;p&gt;</w:t>
      </w:r>
      <w:r>
        <w:rPr>
          <w:sz w:val="32"/>
          <w:szCs w:val="32"/>
        </w:rPr>
        <w:t>今天，如果你走进某个偏僻的小巷，或许会听到传说中的“铁锤先生”正在悄悄工作——那个人可能就是那个过去在黑暗角落里为正义而战，却因为太过彻底而被世人遗忘，不被原谅的一个搜查官。而对于那些知道他真面目的幸运儿们来说，他们或许会感谢这样一个人，因为他们知道，有时候，即使是在最黑暗的地方，也有人愿意站出来，用铁锤敲开沉默，让光明一点点渗透进每一个角落。</w:t>
      </w:r>
      <w:r>
        <w:rPr>
          <w:sz w:val="32"/>
          <w:szCs w:val="32"/>
        </w:rPr>
        <w:t>&lt;/p&gt;&lt;p&gt;&lt;a href = "/doc/609659-</w:t>
      </w:r>
      <w:r>
        <w:rPr>
          <w:sz w:val="32"/>
          <w:szCs w:val="32"/>
        </w:rPr>
        <w:t>不被原谅的搜查官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夜中的正义与罪行</w:t>
      </w:r>
      <w:r>
        <w:rPr>
          <w:sz w:val="32"/>
          <w:szCs w:val="32"/>
        </w:rPr>
        <w:t>.doc" rel="alternate" download="609659-</w:t>
      </w:r>
      <w:r>
        <w:rPr>
          <w:sz w:val="32"/>
          <w:szCs w:val="32"/>
        </w:rPr>
        <w:t>不被原谅的搜查官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夜中的正义与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