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大城市的免费人文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城市的免费人文艺术之旅</w:t>
      </w:r>
      <w:r>
        <w:rPr>
          <w:sz w:val="32"/>
          <w:szCs w:val="32"/>
        </w:rPr>
        <w:t>&lt;/p&gt;&lt;p&gt;&lt;img src="/static-img/6EDcL9PZt3G19A4CswM78ZLsMG_LwGyJHQ6aZlfKn9Z1vaW8CmyUn02Wp1yKnukZ.jpg"&gt;&lt;/p&gt;&lt;p&gt;</w:t>
      </w:r>
      <w:r>
        <w:rPr>
          <w:sz w:val="32"/>
          <w:szCs w:val="32"/>
        </w:rPr>
        <w:t>在全球</w:t>
      </w:r>
      <w:r>
        <w:rPr>
          <w:sz w:val="32"/>
          <w:szCs w:val="32"/>
        </w:rPr>
        <w:t>36</w:t>
      </w:r>
      <w:r>
        <w:rPr>
          <w:sz w:val="32"/>
          <w:szCs w:val="32"/>
        </w:rPr>
        <w:t>座主要都市中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活动让我们体验到了一种全新的文化旅行方式。这些城市不仅以其繁华的商业中心和现代化的建筑而闻名，而且还有许多无需付费就能欣赏的人文艺术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巴黎——世界上最美丽的城市之一。在这里，你可以随时走进卢浮宫博物馆前广场，看着雕塑家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丹创作的大理石雕像《思念》。然后，再前往塞纳河畔漫步，感受那份浪漫与诗意。</w:t>
      </w:r>
      <w:r>
        <w:rPr>
          <w:sz w:val="32"/>
          <w:szCs w:val="32"/>
        </w:rPr>
        <w:t>&lt;/p&gt;&lt;p&gt;&lt;img src="/static-img/d8sg2iIhma-9FGhR8pIJ6ZLsMG_LwGyJHQ6aZlfKn9YcbpQtGn1_TMXNDmSp2dfk8TBmG4-nf3IO_tX86h1C7Eh-CupX43sVjwdwq6Qu8II.jpg"&gt;&lt;/p&gt;&lt;p&gt;</w:t>
      </w:r>
      <w:r>
        <w:rPr>
          <w:sz w:val="32"/>
          <w:szCs w:val="32"/>
        </w:rPr>
        <w:t>伦敦同样令人难忘，不仅有著名的泰特现代艺术馆，还有自由女神像和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更斯雕像等多处公共艺术品。夏天时期，每年都会举办一个巨大的露天电影节，让人们在夜晚享受电影放映，同时也是一次社交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纽约则是摩天大楼与街头艺人的完美融合。你可以在中央公园里欣赏各种户外表演，或是在布鲁克林桥下观赏流动书店，这些都是没有门票就能参与其中的一部分生活方式。</w:t>
      </w:r>
      <w:r>
        <w:rPr>
          <w:sz w:val="32"/>
          <w:szCs w:val="32"/>
        </w:rPr>
        <w:t>&lt;/p&gt;&lt;p&gt;&lt;img src="/static-img/-wS0dw5qiX6FfPcG-JTHppLsMG_LwGyJHQ6aZlfKn9YcbpQtGn1_TMXNDmSp2dfk8TBmG4-nf3IO_tX86h1C7Eh-CupX43sVjwdwq6Qu8II.jpg"&gt;&lt;/p&gt;&lt;p&gt;</w:t>
      </w:r>
      <w:r>
        <w:rPr>
          <w:sz w:val="32"/>
          <w:szCs w:val="32"/>
        </w:rPr>
        <w:t>再来看看东京，那里的涩谷区每月都有不同的亮点，比如室内乐队表演或是街头绘画展览。而澳大利亚悉尼，则以它独特的地标性建筑和精彩绝伦的新年烟花秀闻名遐迩，这一切都是免费提供给市民和游客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亚洲地区，如香港、上海、北京等地，也都有一系列丰富多彩的人文活动，如历史文化讲解会、社区音乐会以及节日庆典，无一不是展示了当地居民对传统文化热爱的心态，并且这些活动通常是不需要任何费用即可参加。</w:t>
      </w:r>
      <w:r>
        <w:rPr>
          <w:sz w:val="32"/>
          <w:szCs w:val="32"/>
        </w:rPr>
        <w:t>&lt;/p&gt;&lt;p&gt;&lt;img src="/static-img/RYruooRTdG6rMGgaYuckXZLsMG_LwGyJHQ6aZlfKn9YcbpQtGn1_TMXNDmSp2dfk8TBmG4-nf3IO_tX86h1C7Eh-CupX43sVjwdwq6Qu8II.jpg"&gt;&lt;/p&gt;&lt;p&gt;</w:t>
      </w:r>
      <w:r>
        <w:rPr>
          <w:sz w:val="32"/>
          <w:szCs w:val="32"/>
        </w:rPr>
        <w:t>最后，我们不能忘记墨西哥城，它每年的独立日庆典就是一场壮观的人群集结，有着充满活力的乐队表演、传统舞蹈，以及色彩斑斓的服饰展现。这不仅是一个欢快的情景，也是对民族精神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行，你将能够深入了解不同文化背景下的城市生活，体验那些让人心情愉悦的小确幸，而这份愉悦并非昂贵，却又异常珍贵。因此，让我们一起踏上这趟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但人文艺术免费之旅吧！</w:t>
      </w:r>
      <w:r>
        <w:rPr>
          <w:sz w:val="32"/>
          <w:szCs w:val="32"/>
        </w:rPr>
        <w:t>&lt;/p&gt;&lt;p&gt;&lt;img src="/static-img/hJJ3f7JV1RZYPV7Rg-Z0npLsMG_LwGyJHQ6aZlfKn9YcbpQtGn1_TMXNDmSp2dfk8TBmG4-nf3IO_tX86h1C7Eh-CupX43sVjwdwq6Qu8II.jpg"&gt;&lt;/p&gt;&lt;p&gt;&lt;a href = "/doc/610298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城市的免费人文艺术之旅</w:t>
      </w:r>
      <w:r>
        <w:rPr>
          <w:sz w:val="32"/>
          <w:szCs w:val="32"/>
        </w:rPr>
        <w:t>.doc" rel="alternate" download="610298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城市的免费人文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