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微光与豆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华的老人。他的家坐落于镇子的中心，那是一座古老而又温馨的小木屋，院子里种满了花草树木，尤其是有着浓郁香味的一棵大黄连树。李华每天早晨都会坐在窗边，一边品茶一边翻阅他珍贵的藏书，其中就有一本名为《窗边的小豆豆全文》的古籍。这本书记录了作者对小小生命——小豆豆成长过程中的细腻描写和深刻感悟。</w:t>
      </w:r>
      <w:r>
        <w:rPr>
          <w:sz w:val="32"/>
          <w:szCs w:val="32"/>
        </w:rPr>
        <w:t>&lt;/p&gt;&lt;p&gt;&lt;img src="/static-img/ybMuMWXpI7Fv8FGe7jizVRwwHfbka4z49uiRBe1RXxB3WOaDiSLCkjz7qGTPQlEk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黄昏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下的余晖，李华会将这本《窗边的小豆豆全文》放在膝盖上，他喜欢在黄昏时分阅读，因为那时候房间内透出了一种特殊的氛围，让人心情平和。他会沉醉于书中关于春天播种、夏天浇水、秋天收获以及冬天休眠的小豆豆生活，每个季节都有它独特的情景。</w:t>
      </w:r>
      <w:r>
        <w:rPr>
          <w:sz w:val="32"/>
          <w:szCs w:val="32"/>
        </w:rPr>
        <w:t>&lt;/p&gt;&lt;p&gt;&lt;img src="/static-img/xE0siQXlt1MzTvfEAp2_ihwwHfbka4z49uiRBe1RXxABxVLmDjUsF4XrrlpTN_ttojy6Nw3MV2-ImT26LZPmpjYPzFlQd7dyoHzorWxz7q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植物世界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窗边的小豆豆全文》后，李华开始更加注重观察周遭自然界。在他的院子里，他种植了各种植物，不仅包括那些常见的大树，还有各种各样的野花和蔬菜。特别是那棵大黄连树，它不仅给空气增添了一股清新的芳香，也让人们可以从中提取药材来治疗疾病。</w:t>
      </w:r>
      <w:r>
        <w:rPr>
          <w:sz w:val="32"/>
          <w:szCs w:val="32"/>
        </w:rPr>
        <w:t>&lt;/p&gt;&lt;p&gt;&lt;img src="/static-img/JP3RuY_jByGMhUbDEGuVbhwwHfbka4z49uiRBe1RXxABxVLmDjUsF4XrrlpTN_ttojy6Nw3MV2-ImT26LZPmpjYPzFlQd7dyoHzorWxz7q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到这些宝贵知识，李华开始向邻居们分享自己的所学。他会带他们参观院子里的植物，并讲解它们如何生长，以及它们对环境和人类健康的意义。他还鼓励大家自己动手尝试，将理论应用到实践中去。</w:t>
      </w:r>
      <w:r>
        <w:rPr>
          <w:sz w:val="32"/>
          <w:szCs w:val="32"/>
        </w:rPr>
        <w:t>&lt;/p&gt;&lt;p&gt;&lt;img src="/static-img/VELBfPaQDEF06g7ugqQGDBwwHfbka4z49uiRBe1RXxABxVLmDjUsF4XrrlpTN_ttojy6Nw3MV2-ImT26LZPmpjYPzFlQd7dyoHzorWxz7q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窗边的小豆朵全文》，李华被启发到了深入探索中国传统文化方面。他开始研究中国历代文学作品，并且组织一些文化活动，如诗歌朗诵、书法展览等，以此来促进社区间的相互理解和尊重不同背景的人们之间建立友谊。</w:t>
      </w:r>
      <w:r>
        <w:rPr>
          <w:sz w:val="32"/>
          <w:szCs w:val="32"/>
        </w:rPr>
        <w:t>&lt;/p&gt;&lt;p&gt;&lt;img src="/static-img/tnalaj_-wF3JH3RmY954CBwwHfbka4z49uiRBe1RXxABxVLmDjUsF4XrrlpTN_ttojy6Nw3MV2-ImT26LZPmpjYPzFlQd7dyoHzorWxz7q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对待生活也变得更为认真起来。不论是在处理家庭事务还是在面对工作上的挑战，都能从中找到解决问题的心得体会。例如，当遇到困难时，就像小说中的小 豆芽一样，要坚持不懈地努力才能茁壮成长；当感到疲惫的时候，就像秋末收获后的田野一样，要学会放松并享受已经获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安稳之地，但李华依然保持一种积极向前的态度。在未来的岁月里，他计划继续扩充自己的图书馆，为邻居提供更多学习资源，同时也希望能够将自己的所学用于帮助需要的地方，比如教导年轻一代农业技术或参与社区绿化项目，使这个宁静小镇更加美丽繁荣。</w:t>
      </w:r>
      <w:r>
        <w:rPr>
          <w:sz w:val="32"/>
          <w:szCs w:val="32"/>
        </w:rPr>
        <w:t>&lt;/p&gt;&lt;p&gt;&lt;a href = "/doc/611526-</w:t>
      </w:r>
      <w:r>
        <w:rPr>
          <w:sz w:val="32"/>
          <w:szCs w:val="32"/>
        </w:rPr>
        <w:t>窗外的微光与豆豆的故事</w:t>
      </w:r>
      <w:r>
        <w:rPr>
          <w:sz w:val="32"/>
          <w:szCs w:val="32"/>
        </w:rPr>
        <w:t>.doc" rel="alternate" download="611526-</w:t>
      </w:r>
      <w:r>
        <w:rPr>
          <w:sz w:val="32"/>
          <w:szCs w:val="32"/>
        </w:rPr>
        <w:t>窗外的微光与豆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