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换的承诺探索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游戏中的爱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的承诺：探索“朋友换娶妻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游戏中的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人们常常会寻找不同的方式来体验生活的多样性和变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游戏，它以交换配偶作为核心玩法，让玩家们在一场充满浪漫与友谊的冒险中找到属于自己的幸福。</w:t>
      </w:r>
      <w:r>
        <w:rPr>
          <w:sz w:val="32"/>
          <w:szCs w:val="32"/>
        </w:rPr>
        <w:t>&lt;/p&gt;&lt;p&gt;&lt;img src="/static-img/UZ-VJmC_coPviL-kUnINZg.jpg"&gt;&lt;/p&gt;&lt;p&gt;</w:t>
      </w:r>
      <w:r>
        <w:rPr>
          <w:sz w:val="32"/>
          <w:szCs w:val="32"/>
        </w:rPr>
        <w:t>这款游戏并非简单的角色扮演，而是一种结合了策略、经营和社交元素的独特体验。在这个虚拟的小镇里，每个人都有自己的一段故事，有的人是单身，有的人已经结婚。但在这里，结婚不再是一个固定的概念，而是一个可以通过交易实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玩家可能会因为现实生活中的困境而无法找到真爱，所以他们选择通过游戏中的资源进行配对，这样的交易往往带有一份无奈又深刻的情感。比如，一位年轻女孩，她在现实世界中遭遇了感情上的失败，但她依然渴望拥有一个完整的小家庭。在这个过程中，她与一位男主角达成了协议，他们互相帮助，共同度过难关，最终走向了一起。</w:t>
      </w:r>
      <w:r>
        <w:rPr>
          <w:sz w:val="32"/>
          <w:szCs w:val="32"/>
        </w:rPr>
        <w:t>&lt;/p&gt;&lt;p&gt;&lt;img src="/static-img/4OtjQE3liusDPpQ_lxfIVg.jpg"&gt;&lt;/p&gt;&lt;p&gt;</w:t>
      </w:r>
      <w:r>
        <w:rPr>
          <w:sz w:val="32"/>
          <w:szCs w:val="32"/>
        </w:rPr>
        <w:t>还有些人则是在追求刺激或是想要尝试不同生活方式，因此他们乐于参与这样的交易。例如，一名成功商人的他，在职业上取得巨大成就后，他决定用他的财富去购买一个完美伴侣。这不仅仅是一次物质上的投资，更是一次精神上的挑战，因为他要面对来自周围人的各种看法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现实世界，这个小镇也存在着一定规则和约束，比如每个角色都有自己的喜好、需求以及关系网。如果你想让你的恋情持久下去，你需要不断地维护这段关系，并且学会如何处理各种复杂的情感问题。而对于那些只关注短期利益的人来说，他们可能会发现事态很快失控，因为这里没有任何真正意义上的逃避机制，只能靠智慧和勇气去解决问题。</w:t>
      </w:r>
      <w:r>
        <w:rPr>
          <w:sz w:val="32"/>
          <w:szCs w:val="32"/>
        </w:rPr>
        <w:t>&lt;/p&gt;&lt;p&gt;&lt;img src="/static-img/zuoi1vnHwhjvI8t_g0oGdQ.jpg"&gt;&lt;/p&gt;&lt;p&gt;</w:t>
      </w:r>
      <w:r>
        <w:rPr>
          <w:sz w:val="32"/>
          <w:szCs w:val="32"/>
        </w:rPr>
        <w:t>总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提供了一种新的视角，让我们从不同的角度思考关于爱情、友谊以及人际关系的问题。这不仅是一个关于角色扮演的游戏，更是一次关于自我反思和成长的心灵之旅。在这个小镇上，每一次交手都是为了更好的未来，每一次决断都是为了更真诚的情感交流。</w:t>
      </w:r>
      <w:r>
        <w:rPr>
          <w:sz w:val="32"/>
          <w:szCs w:val="32"/>
        </w:rPr>
        <w:t>&lt;/p&gt;&lt;p&gt;&lt;a href = "/doc/611634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的承诺探索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游戏中的爱情与友谊</w:t>
      </w:r>
      <w:r>
        <w:rPr>
          <w:sz w:val="32"/>
          <w:szCs w:val="32"/>
        </w:rPr>
        <w:t>.doc" rel="alternate" download="611634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的承诺探索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游戏中的爱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