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黑帮老大与我的</w:t>
      </w:r>
      <w:r>
        <w:rPr>
          <w:sz w:val="48"/>
          <w:szCs w:val="48"/>
        </w:rPr>
        <w:t>365</w:t>
      </w:r>
      <w:r>
        <w:rPr>
          <w:sz w:val="48"/>
          <w:szCs w:val="48"/>
        </w:rPr>
        <w:t>天权力的重量与信任的测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这部视频中，观众被带入了一个充满权力和欲望的世界。以下是对这一主题的六个关键点分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帮老大的成长历程</w:t>
      </w:r>
      <w:r>
        <w:rPr>
          <w:sz w:val="32"/>
          <w:szCs w:val="32"/>
        </w:rPr>
        <w:t>&lt;/p&gt;&lt;p&gt;&lt;img src="/static-img/_pbL7kh2NCBcd0Pd7SHsvg.png"&gt;&lt;/p&gt;&lt;p&gt;</w:t>
      </w:r>
      <w:r>
        <w:rPr>
          <w:sz w:val="32"/>
          <w:szCs w:val="32"/>
        </w:rPr>
        <w:t>黑帮老大从一名年轻人开始，一步一步地攀登到顶峰。这是一个关于权力的诱惑和责任的故事。在这个过程中，他学会了如何处理复杂的人际关系，如何在残酷的环境中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背叛：关键关系</w:t>
      </w:r>
      <w:r>
        <w:rPr>
          <w:sz w:val="32"/>
          <w:szCs w:val="32"/>
        </w:rPr>
        <w:t>&lt;/p&gt;&lt;p&gt;&lt;img src="/static-img/CQ27twrm1-kbCNtRGBvoKg.jpg"&gt;&lt;/p&gt;&lt;p&gt;</w:t>
      </w:r>
      <w:r>
        <w:rPr>
          <w:sz w:val="32"/>
          <w:szCs w:val="32"/>
        </w:rPr>
        <w:t>信任是任何组织或团体中的重要元素，而背叛则可能导致最严重的后果。在视频中，我们看到多位角色之间不断建立和破坏信任，这不仅影响个人命运，也决定着整个组织的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选择与道德困境</w:t>
      </w:r>
      <w:r>
        <w:rPr>
          <w:sz w:val="32"/>
          <w:szCs w:val="32"/>
        </w:rPr>
        <w:t>&lt;/p&gt;&lt;p&gt;&lt;img src="/static-img/cbI_1JwUhyBGMdwLsAS6jA.jpg"&gt;&lt;/p&gt;&lt;p&gt;</w:t>
      </w:r>
      <w:r>
        <w:rPr>
          <w:sz w:val="32"/>
          <w:szCs w:val="32"/>
        </w:rPr>
        <w:t>面对各种挑战时，每个人都必须做出道德选择。这些选择往往伴随着巨大的风险和不可预测的后果。视频中的角色们经常处于道德上的困境，他们必须根据自己的价值观来做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阶层与身份认同</w:t>
      </w:r>
      <w:r>
        <w:rPr>
          <w:sz w:val="32"/>
          <w:szCs w:val="32"/>
        </w:rPr>
        <w:t>&lt;/p&gt;&lt;p&gt;&lt;img src="/static-img/k30MCWN36N9vXHGVmRAi3w.jpg"&gt;&lt;/p&gt;&lt;p&gt;</w:t>
      </w:r>
      <w:r>
        <w:rPr>
          <w:sz w:val="32"/>
          <w:szCs w:val="32"/>
        </w:rPr>
        <w:t>在黑帮世界里，社会阶层通常通过暴力手段确定。而对于那些涉足其中的人来说，他们必须重新定义自己的身份，并适应新的生活方式。这也反映出现实世界中的某些问题，如贫富差距和社会流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双面性展现</w:t>
      </w:r>
      <w:r>
        <w:rPr>
          <w:sz w:val="32"/>
          <w:szCs w:val="32"/>
        </w:rPr>
        <w:t>&lt;/p&gt;&lt;p&gt;&lt;img src="/static-img/2q-YJLWjqdIt1LsKMezR9g.jpg"&gt;&lt;/p&gt;&lt;p&gt;</w:t>
      </w:r>
      <w:r>
        <w:rPr>
          <w:sz w:val="32"/>
          <w:szCs w:val="32"/>
        </w:rPr>
        <w:t>每个角色的内心都有光明的一面也有阴暗的一面。他们可能表现得坚强无畏，但同时也隐藏着脆弱之处。在视频中，我们看到他们的情感、理智以及冲突，这些都是人类行为的一个真实写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成功与失败，以及未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影片向我们展示了不同的结局——一些角色取得了成功，而另一些则因失误而走向毁灭。但无论结果如何，都提出了一个问题：当一个人成为他所梦想成为的人之后，他是否能保持自己最初的心态？</w:t>
      </w:r>
      <w:r>
        <w:rPr>
          <w:sz w:val="32"/>
          <w:szCs w:val="32"/>
        </w:rPr>
        <w:t>&lt;/p&gt;&lt;p&gt;&lt;a href = "/doc/611773-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的重量与信任的测试</w:t>
      </w:r>
      <w:r>
        <w:rPr>
          <w:sz w:val="32"/>
          <w:szCs w:val="32"/>
        </w:rPr>
        <w:t>.doc" rel="alternate" download="611773-</w:t>
      </w:r>
      <w:r>
        <w:rPr>
          <w:sz w:val="32"/>
          <w:szCs w:val="32"/>
        </w:rPr>
        <w:t>黑帮老大与我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权力的重量与信任的测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