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樱花网我是如何在樱花网上找到真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社交平台的时代，樱花网（假设的社交平台名）成为了许多人寻找真爱、朋友或兴趣共同体的地方。然而，有些人可能会发现自己在樱花网上遇到了一些困难，比如无法找到合适的人群或者觉得自己的生活方式和网络世界格格不入。</w:t>
      </w:r>
      <w:r>
        <w:rPr>
          <w:sz w:val="32"/>
          <w:szCs w:val="32"/>
        </w:rPr>
        <w:t>&lt;/p&gt;&lt;p&gt;</w:t>
      </w:r>
      <w:r>
        <w:rPr>
          <w:sz w:val="32"/>
          <w:szCs w:val="32"/>
        </w:rPr>
        <w:t>我曾经也是这样一个人。在樱花网上的每一个帖子和动态都似乎与我无关，我尝试着去参与讨论，却发现自己的话语总是显得那么突兀，就像是穿越时空进入了一个完全不同的世界。我开始怀疑自己是否真的属于这里。</w:t>
      </w:r>
      <w:r>
        <w:rPr>
          <w:sz w:val="32"/>
          <w:szCs w:val="32"/>
        </w:rPr>
        <w:t>&lt;/p&gt;&lt;p&gt;&lt;img src="/static-img/SHLkvYZM61OKcV3BrhFHZg.png"&gt;&lt;/p&gt;&lt;p&gt;</w:t>
      </w:r>
      <w:r>
        <w:rPr>
          <w:sz w:val="32"/>
          <w:szCs w:val="32"/>
        </w:rPr>
        <w:t>但是有一天，我决定换个方式做吧樱花网。这次，不是像以往那样急于融入，而是在内心深处给予自己一些时间。我告诉自己，别担心，每个人都是独一无二的，我们可以从中学习到更多，而不是急于被接受。</w:t>
      </w:r>
      <w:r>
        <w:rPr>
          <w:sz w:val="32"/>
          <w:szCs w:val="32"/>
        </w:rPr>
        <w:t>&lt;/p&gt;&lt;p&gt;</w:t>
      </w:r>
      <w:r>
        <w:rPr>
          <w:sz w:val="32"/>
          <w:szCs w:val="32"/>
        </w:rPr>
        <w:t>于是，我开始更加积极地探索这个平台。我加入了一些小组，与那些分享相同兴趣的人交流，这让我感到非常开心。我们之间虽然存在文化差异，但我们的热情却是一致的。通过这些交流，我不仅学会了更好地表达自己的想法，还结识了几个志同道合的朋友，他们成了我生活中的宝贵财富。</w:t>
      </w:r>
      <w:r>
        <w:rPr>
          <w:sz w:val="32"/>
          <w:szCs w:val="32"/>
        </w:rPr>
        <w:t>&lt;/p&gt;&lt;p&gt;&lt;img src="/static-img/vvNvVCm9zJvQgJPun6Ls9w.png"&gt;&lt;/p&gt;&lt;p&gt;</w:t>
      </w:r>
      <w:r>
        <w:rPr>
          <w:sz w:val="32"/>
          <w:szCs w:val="32"/>
        </w:rPr>
        <w:t>当然，在樱花网上也遇到了挑战，有时候对方的话语让人感到困惑甚至是不尊重。但这并没有阻止我，因为我已经明白了，只要保持自信和开放的心态，即使在最陌生的环境中，也能找到属于自己的位置。</w:t>
      </w:r>
      <w:r>
        <w:rPr>
          <w:sz w:val="32"/>
          <w:szCs w:val="32"/>
        </w:rPr>
        <w:t>&lt;/p&gt;&lt;p&gt;</w:t>
      </w:r>
      <w:r>
        <w:rPr>
          <w:sz w:val="32"/>
          <w:szCs w:val="32"/>
        </w:rPr>
        <w:t>现在，当人们问起我的樱花网故事时，我会微笑着说：“换个方式做吧樱花网。”因为只有当我们放下对完美形象的追求，对他人的期待，以及对结果的一厢情愿，我们才能够真正地了解这个世界，并且在其中找到属于自己的位置。</w:t>
      </w:r>
      <w:r>
        <w:rPr>
          <w:sz w:val="32"/>
          <w:szCs w:val="32"/>
        </w:rPr>
        <w:t>&lt;/p&gt;&lt;p&gt;&lt;img src="/static-img/Y6ZlL5Yt5JFaijZWyMBT1g.jpg"&gt;&lt;/p&gt;&lt;p&gt;&lt;a href = "/doc/612486-</w:t>
      </w:r>
      <w:r>
        <w:rPr>
          <w:sz w:val="32"/>
          <w:szCs w:val="32"/>
        </w:rPr>
        <w:t>换个方式做吧樱花网我是如何在樱花网上找到真爱的</w:t>
      </w:r>
      <w:r>
        <w:rPr>
          <w:sz w:val="32"/>
          <w:szCs w:val="32"/>
        </w:rPr>
        <w:t>.doc" rel="alternate" download="612486-</w:t>
      </w:r>
      <w:r>
        <w:rPr>
          <w:sz w:val="32"/>
          <w:szCs w:val="32"/>
        </w:rPr>
        <w:t>换个方式做吧樱花网我是如何在樱花网上找到真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