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倾城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宫廷梦绝世倾城公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宫廷梦：绝世倾城公主的秘密</w:t>
      </w:r>
      <w:r>
        <w:rPr>
          <w:sz w:val="32"/>
          <w:szCs w:val="32"/>
        </w:rPr>
        <w:t>&lt;/p&gt;&lt;p&gt;&lt;img src="/static-img/cjgcCvgWluqHxVV0kVI2rjArIyjkiLoKWwSd2TCS2nf99lMr260kjMan0OPqenjG.jpg"&gt;&lt;/p&gt;&lt;p&gt;</w:t>
      </w:r>
      <w:r>
        <w:rPr>
          <w:sz w:val="32"/>
          <w:szCs w:val="32"/>
        </w:rPr>
        <w:t>在历史的长河中，总有几位女性以她们非凡的美丽和智慧，成为了后世人们口中的“绝世倾城公主”。她们不仅拥有迷人的外貌，更是聪明过人，在政治与情感之间游刃有余。今天，我们就来探索这些传奇人物背后的故事，以及他们如何运用自己的魅力在宫廷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中国古代最著名的一位——宋朝时期的“绝世倾城”赵飞燕。她以其出众的美貌和机智，被誉为“天下第一美女”，并且还被封为“皇帝之姐妹”。赵飞燕不仅掌握了宫廷内外的情报，还能巧妙地处理各种复杂的人际关系。她的丈夫汉武帝对她深爱至极，即便是在面对朝政纷争时，也经常偏袒她。</w:t>
      </w:r>
      <w:r>
        <w:rPr>
          <w:sz w:val="32"/>
          <w:szCs w:val="32"/>
        </w:rPr>
        <w:t>&lt;/p&gt;&lt;p&gt;&lt;img src="/static-img/bpIX_psHUz6Xpy_7mVo0zzArIyjkiLoKWwSd2TCS2nf5Y6u1NqJp9Lwr-DWPOnCvgZfXJFWzvaGhl1WDX3OCiA.jpg"&gt;&lt;/p&gt;&lt;p&gt;</w:t>
      </w:r>
      <w:r>
        <w:rPr>
          <w:sz w:val="32"/>
          <w:szCs w:val="32"/>
        </w:rPr>
        <w:t>除了赵飞燕，唐朝时期的安乐公主也是一个典型例子。她不仅容光灿烂，而且才华横溢。安乐公主善于诗词歌赋，对文学艺术有着浓厚兴趣，她甚至影响了当时的一些文人墨客，使得文化圈中的许多人都崇拜她。在政治上，她也表现出了自己敏锐的洞察力，并多次帮助父母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有一些现代女性也可以被视作是“绝世倾城”的象征，比如韩国明星李沇熹（</w:t>
      </w:r>
      <w:r>
        <w:rPr>
          <w:sz w:val="32"/>
          <w:szCs w:val="32"/>
        </w:rPr>
        <w:t>Lee Yeon-hee</w:t>
      </w:r>
      <w:r>
        <w:rPr>
          <w:sz w:val="32"/>
          <w:szCs w:val="32"/>
        </w:rPr>
        <w:t>），日本演员松隆子等，他们因为其超凡脱俗、优雅大方而受到广泛赞誉。此类人物通过媒体渠道展现出的个人魅力，不但赢得了粉丝的心，也让更多普通观众产生了向往。</w:t>
      </w:r>
      <w:r>
        <w:rPr>
          <w:sz w:val="32"/>
          <w:szCs w:val="32"/>
        </w:rPr>
        <w:t>&lt;/p&gt;&lt;p&gt;&lt;img src="/static-img/tlqB_EzKfrFY9OzRomuG3jArIyjkiLoKWwSd2TCS2nf5Y6u1NqJp9Lwr-DWPOnCvgZfXJFWzvaGhl1WDX3OCiA.jpg"&gt;&lt;/p&gt;&lt;p&gt;</w:t>
      </w:r>
      <w:r>
        <w:rPr>
          <w:sz w:val="32"/>
          <w:szCs w:val="32"/>
        </w:rPr>
        <w:t>最后，我们不能忽略那些在现实生活中默默付出的女性，这些可能不是真正意义上的“绝世倾城”，但她们正因为平凡而闪耀着独特光芒。这类人物，或许没有赵飞燕那样的名气，但他们或她的家庭、社会都是更大的受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绝世倾城公主”这个称号并不只是指外表上的美丽，它更是一种综合体现了一定才能、修养以及社会地位的人物形象。而无论是历史上的君王们还是现代影视界中的偶像，都无法避免这种对于完美女子形象追求的心理需求。</w:t>
      </w:r>
      <w:r>
        <w:rPr>
          <w:sz w:val="32"/>
          <w:szCs w:val="32"/>
        </w:rPr>
        <w:t>&lt;/p&gt;&lt;p&gt;&lt;img src="/static-img/n8a4ZrF4J3Od75J4hNXldDArIyjkiLoKWwSd2TCS2nf5Y6u1NqJp9Lwr-DWPOnCvgZfXJFWzvaGhl1WDX3OCiA.png"&gt;&lt;/p&gt;&lt;p&gt;&lt;a href = "/doc/612496-</w:t>
      </w:r>
      <w:r>
        <w:rPr>
          <w:sz w:val="32"/>
          <w:szCs w:val="32"/>
        </w:rPr>
        <w:t>绝世倾城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宫廷梦绝世倾城公主的秘密</w:t>
      </w:r>
      <w:r>
        <w:rPr>
          <w:sz w:val="32"/>
          <w:szCs w:val="32"/>
        </w:rPr>
        <w:t>.doc" rel="alternate" download="612496-</w:t>
      </w:r>
      <w:r>
        <w:rPr>
          <w:sz w:val="32"/>
          <w:szCs w:val="32"/>
        </w:rPr>
        <w:t>绝世倾城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宫廷梦绝世倾城公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