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揭秘古代帝王的权谋与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揭秘古代帝王的权谋与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长河中，帝王们为了巩固统治和扩大疆土，不遗余力地运用各种手段，包括军事、外交、文化等。这些策略和手段如同一张复杂的地图，为后人留下了深刻的印象。</w:t>
      </w:r>
      <w:r>
        <w:rPr>
          <w:sz w:val="32"/>
          <w:szCs w:val="32"/>
        </w:rPr>
        <w:t>&lt;/p&gt;&lt;p&gt;&lt;img src="/static-img/teNvhuL3k88x0ZKCs3pKmg.jpg"&gt;&lt;/p&gt;&lt;p&gt;</w:t>
      </w:r>
      <w:r>
        <w:rPr>
          <w:sz w:val="32"/>
          <w:szCs w:val="32"/>
        </w:rPr>
        <w:t>一、江山之争：战争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无数次的战争为帝王们提供了征服新领土的机会。在这些冲突中，每一次胜利都是一张新的“江山之图”，标志着一个新的版图展开，而失败则是对现有“地图”的损失。在《三国演义》中，曹操、刘备和孙权之间的斗争，便是这样的例子，他们不断调整策略，以维持自己的“江山”。</w:t>
      </w:r>
      <w:r>
        <w:rPr>
          <w:sz w:val="32"/>
          <w:szCs w:val="32"/>
        </w:rPr>
        <w:t>&lt;/p&gt;&lt;p&gt;&lt;img src="/static-img/DSVgYnWmCMGhhybRet_wtw.jpg"&gt;&lt;/p&gt;&lt;p&gt;</w:t>
      </w:r>
      <w:r>
        <w:rPr>
          <w:sz w:val="32"/>
          <w:szCs w:val="32"/>
        </w:rPr>
        <w:t>二、巧夺天工：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力征服，还有无数不为人知的手段被用于政治斗争。例如，在皇位继承问题上，一些帝王会通过各种方式来确保自己的继承人能够顺利登基，这些都是精心布局的一部分，比如汉高祖刘邦将自己娶得美女赵姬封为皇后，并使她生下的儿子成为储君，这种手法可以说是在利用家族内部的人际关系构建起了一幅强大的“政治地图”。</w:t>
      </w:r>
      <w:r>
        <w:rPr>
          <w:sz w:val="32"/>
          <w:szCs w:val="32"/>
        </w:rPr>
        <w:t>&lt;/p&gt;&lt;p&gt;&lt;img src="/static-img/EEUVKbNKkjs4DP5ThRjhLw.jpg"&gt;&lt;/p&gt;&lt;p&gt;</w:t>
      </w:r>
      <w:r>
        <w:rPr>
          <w:sz w:val="32"/>
          <w:szCs w:val="32"/>
        </w:rPr>
        <w:t>三、文化传播：软实力的大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暴力，还有一种更为隐晦却又不可小觑的手段，那就是文化传播。通过艺术作品、高级礼仪以及儒家思想等方面，对周边地区进行影响，使其逐渐臣服于中央政权。这就好比是一盘微妙而复杂的大棋，每一步都需要精心计算，以达到最终目的，即建立起一片广阔且稳定的“文化地图”。唐朝时期的文明输出，就是这种力量的一个典型案例。</w:t>
      </w:r>
      <w:r>
        <w:rPr>
          <w:sz w:val="32"/>
          <w:szCs w:val="32"/>
        </w:rPr>
        <w:t>&lt;/p&gt;&lt;p&gt;&lt;img src="/static-img/60DCwNFYSkBPZpbgYXbtrg.jpg"&gt;&lt;/p&gt;&lt;p&gt;</w:t>
      </w:r>
      <w:r>
        <w:rPr>
          <w:sz w:val="32"/>
          <w:szCs w:val="32"/>
        </w:rPr>
        <w:t>四、大智若愚：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帝国主义竞赛中，大智若愚也是一个常见的情形。一些君主懂得保持谨慎行事，不急功近利，而是选择先观察再行动。这正如古代兵法中的“知己知彼百战不殆”这句名言所述，用智慧去掌握对方动态，从而制定出最合适的地面路线。这类策略往往能帮助他们避免陷入危险或错失良机，从而继续推进自己的势力范围，绘制出更加完善的地理分布。</w:t>
      </w:r>
      <w:r>
        <w:rPr>
          <w:sz w:val="32"/>
          <w:szCs w:val="32"/>
        </w:rPr>
        <w:t>&lt;/p&gt;&lt;p&gt;&lt;img src="/static-img/lFHnfU5qYfQiGH1AR-Nta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地图》这个成语，它不仅体现了帝王们对于疆域扩展和政权巩固的心理状态，更反映了他们在追求霸业道路上的计谋与智慧。而这一切，都以某种形式被记录下来，就像是一张永恒的地理政治大师计划，让我们今天也能从中学习到许多宝贵经验。</w:t>
      </w:r>
      <w:r>
        <w:rPr>
          <w:sz w:val="32"/>
          <w:szCs w:val="32"/>
        </w:rPr>
        <w:t>&lt;/p&gt;&lt;p&gt;&lt;a href = "/doc/612634-</w:t>
      </w:r>
      <w:r>
        <w:rPr>
          <w:sz w:val="32"/>
          <w:szCs w:val="32"/>
        </w:rPr>
        <w:t>江山如此多枭地图揭秘古代帝王的权谋与战略</w:t>
      </w:r>
      <w:r>
        <w:rPr>
          <w:sz w:val="32"/>
          <w:szCs w:val="32"/>
        </w:rPr>
        <w:t>.doc" rel="alternate" download="612634-</w:t>
      </w:r>
      <w:r>
        <w:rPr>
          <w:sz w:val="32"/>
          <w:szCs w:val="32"/>
        </w:rPr>
        <w:t>江山如此多枭地图揭秘古代帝王的权谋与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