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又想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大声点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：大声点的逆袭之路</w:t>
      </w:r>
      <w:r>
        <w:rPr>
          <w:sz w:val="32"/>
          <w:szCs w:val="32"/>
        </w:rPr>
        <w:t>&lt;/p&gt;&lt;p&gt;&lt;img src="/static-img/d9ZsCCdQzEMOlJCG4aGCKTYIGC3z-2i1309Ovgy2ZssZ2fne5jeLktLyHEHC_M2j.jpg"&gt;&lt;/p&gt;&lt;p&gt;</w:t>
      </w:r>
      <w:r>
        <w:rPr>
          <w:sz w:val="32"/>
          <w:szCs w:val="32"/>
        </w:rPr>
        <w:t>在这个充满竞争的时代，名为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人物曾经默默无闻，一直被冷落和忽视。然而，他们内心深处燃烧着一股不屈的热情，渴望改变自己的命运。他们意识到，只有通过努力和勇气，才能让自己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面对挑战</w:t>
      </w:r>
      <w:r>
        <w:rPr>
          <w:sz w:val="32"/>
          <w:szCs w:val="32"/>
        </w:rPr>
        <w:t>&lt;/p&gt;&lt;p&gt;&lt;img src="/static-img/T5MqNo1nybWGiZUrMxzBZjYIGC3z-2i1309Ovgy2ZsugExJawLoo7sY4sPgxFGPH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认识到，要想成功，就必须先从自我开始。他们开始积极寻找机会，无论是接受新的工作任务还是参与社交活动，都要以积极主动的心态去面对。在每一次尝试中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学会了如何从失败中学习，更重要的是，他们学会了如何更加坚韧不拔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提升自身能力</w:t>
      </w:r>
      <w:r>
        <w:rPr>
          <w:sz w:val="32"/>
          <w:szCs w:val="32"/>
        </w:rPr>
        <w:t>&lt;/p&gt;&lt;p&gt;&lt;img src="/static-img/eLyHj9JE9fyQA79SVh-rojYIGC3z-2i1309Ovgy2ZsugExJawLoo7sY4sPgxFGPH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明白，只有不断提升自身的专业技能和个人魅力，才能吸引更多人的关注。在此过程中，他们投入大量时间和精力进行培训，不断更新知识库，以适应市场变化。这份刻苦训练最终帮助他们在同行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人际关系网</w:t>
      </w:r>
      <w:r>
        <w:rPr>
          <w:sz w:val="32"/>
          <w:szCs w:val="32"/>
        </w:rPr>
        <w:t>&lt;/p&gt;&lt;p&gt;&lt;img src="/static-img/HznsmcT3wtQ_VZN7QP1gUTYIGC3z-2i1309Ovgy2ZsugExJawLoo7sY4sPgxFGPH.jpg"&gt;&lt;/p&gt;&lt;p&gt;</w:t>
      </w:r>
      <w:r>
        <w:rPr>
          <w:sz w:val="32"/>
          <w:szCs w:val="32"/>
        </w:rPr>
        <w:t>一个强大的支持系统对于任何人来说都是至关重要的小件利器。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开始努力建立起广泛的人脉网络，与他人保持良好的沟通与合作关系，这种互相扶持的氛围使得他们能够更快地获得资源，并且在关键时刻得到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特个性与风格</w:t>
      </w:r>
      <w:r>
        <w:rPr>
          <w:sz w:val="32"/>
          <w:szCs w:val="32"/>
        </w:rPr>
        <w:t>&lt;/p&gt;&lt;p&gt;&lt;img src="/static-img/J-vli2qUT8LbVQ-xgx2jTDYIGC3z-2i1309Ovgy2ZsugExJawLoo7sY4sPgxFGPH.jpg"&gt;&lt;/p&gt;&lt;p&gt;</w:t>
      </w:r>
      <w:r>
        <w:rPr>
          <w:sz w:val="32"/>
          <w:szCs w:val="32"/>
        </w:rPr>
        <w:t>在众多平凡之中的独特性，是区分胜者与输家的关键因素。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始终坚持自己的风格，不随波逐流，而是在追求卓越的道路上留下属于自己的痕迹。这种独立思考和创造力的展现，让他们成为人们眼中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担责任并推动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机会来临时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毫不犹豫地站出来承担起责任，并带领团队共同推进项目或目标。这份领导力不仅赢得了同事们的尊重，也让整个组织受益匪浅，为公司树立了一面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貨明白，在竞争激烈、技术快速发展的环境中，要想维持优势，就必须不断创新，同时也要灵活适应外部环境的变化。不断探索新的方法、新思路，使其成为了行业内不可多得的一员，那些曾经忽视他的目光现在都纷纷转向，这一切都是他“大声点”的结果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努力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商品牌最终实现了从低调走向高调，从普通变身为传奇，最终成为了业界公认的大人物。而这段奇妙旅程，也正是“大声点”这一名字背后的故事——关于勇气、毅力以及永远不要放弃梦想的一生历程。</w:t>
      </w:r>
      <w:r>
        <w:rPr>
          <w:sz w:val="32"/>
          <w:szCs w:val="32"/>
        </w:rPr>
        <w:t>&lt;/p&gt;&lt;p&gt;&lt;a href = "/doc/612939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大声点的逆袭之路</w:t>
      </w:r>
      <w:r>
        <w:rPr>
          <w:sz w:val="32"/>
          <w:szCs w:val="32"/>
        </w:rPr>
        <w:t>.doc" rel="alternate" download="612939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大声点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