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时尚与科技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：科技与时尚的奇妙融合</w:t>
      </w:r>
      <w:r>
        <w:rPr>
          <w:sz w:val="32"/>
          <w:szCs w:val="32"/>
        </w:rPr>
        <w:t>&lt;/p&gt;&lt;p&gt;&lt;img src="/static-img/yRS-M5M3bJWXAXZH7nHddTArIyjkiLoKWwSd2TCS2nf99lMr260kjMan0OPqenjG.png"&gt;&lt;/p&gt;&lt;p&gt;</w:t>
      </w:r>
      <w:r>
        <w:rPr>
          <w:sz w:val="32"/>
          <w:szCs w:val="32"/>
        </w:rPr>
        <w:t>在这个充满变革的时代，科技和时尚似乎成为了两股不可阻挡的力量。它们不仅改变了我们的生活方式，还塑造了我们对美丽和舒适的新定义。在这样的背景下，一款名为“雷电将军乳液狂飙”的产品应运而生，它以其独特的理念和创新技术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创新的碰撞</w:t>
      </w:r>
      <w:r>
        <w:rPr>
          <w:sz w:val="32"/>
          <w:szCs w:val="32"/>
        </w:rPr>
        <w:t>&lt;/p&gt;&lt;p&gt;&lt;img src="/static-img/7aWpzScIujRb9evA9zjO0zArIyjkiLoKWwSd2TCS2nf5Y6u1NqJp9Lwr-DWPOnCvgZfXJFWzvaGhl1WDX3OCiA.png"&gt;&lt;/p&gt;&lt;p&gt;“</w:t>
      </w:r>
      <w:r>
        <w:rPr>
          <w:sz w:val="32"/>
          <w:szCs w:val="32"/>
        </w:rPr>
        <w:t>雷电将军乳液狂飙”是一款专为都市女性设计的护肤品，它结合了自然元素和先进科技，旨在让肌肤获得最完美的滋润。该产品通过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平台展现其独特之处，这一选择并非偶然，因为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作为一个流行且年轻化的大众媒体，是推广这类产品理想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传统——以视频为媒介</w:t>
      </w:r>
      <w:r>
        <w:rPr>
          <w:sz w:val="32"/>
          <w:szCs w:val="32"/>
        </w:rPr>
        <w:t>&lt;/p&gt;&lt;p&gt;&lt;img src="/static-img/XJY1oxEkP3Z53V62dTD8UDArIyjkiLoKWwSd2TCS2nf5Y6u1NqJp9Lwr-DWPOnCvgZfXJFWzvaGhl1WDX3OCiA.png"&gt;&lt;/p&gt;&lt;p&gt;</w:t>
      </w:r>
      <w:r>
        <w:rPr>
          <w:sz w:val="32"/>
          <w:szCs w:val="32"/>
        </w:rPr>
        <w:t>传统上的护肤品广告往往局限于文字描述或简单图像展示，但“雷电将军乳液狂飙”勇敢地走出这一框架，采用了全新的营销策略——通过高质量、专业制作的小短片来向消费者展示产品效果。这不仅增强了观众对于品牌形象的印象，也有效提升了产品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—智能配方与精准滋养</w:t>
      </w:r>
      <w:r>
        <w:rPr>
          <w:sz w:val="32"/>
          <w:szCs w:val="32"/>
        </w:rPr>
        <w:t>&lt;/p&gt;&lt;p&gt;&lt;img src="/static-img/BfABUa2vq6E-n_mm_dfs3DArIyjkiLoKWwSd2TCS2nf5Y6u1NqJp9Lwr-DWPOnCvgZfXJFWzvaGhl1WDX3OCiA.png"&gt;&lt;/p&gt;&lt;p&gt;</w:t>
      </w:r>
      <w:r>
        <w:rPr>
          <w:sz w:val="32"/>
          <w:szCs w:val="32"/>
        </w:rPr>
        <w:t>所谓“乳液狂飙”，正是指它所采用的特殊配方，该配方融合了一系列高效成分，如活性氧、抗氧化剂等，使得肌肤得到深层次滋养，同时也拥有快速吸收、高保湿率等优点。这些都是现代人追求的一种生活方式，那就是既要保持皮肤健康，又要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重塑—从线上到线下互动</w:t>
      </w:r>
      <w:r>
        <w:rPr>
          <w:sz w:val="32"/>
          <w:szCs w:val="32"/>
        </w:rPr>
        <w:t>&lt;/p&gt;&lt;p&gt;&lt;img src="/static-img/kTu6P1S7TzjhEb_qXJEt8jArIyjkiLoKWwSd2TCS2nf5Y6u1NqJp9Lwr-DWPOnCvgZfXJFWzvaGhl1WDX3OCiA.png"&gt;&lt;/p&gt;&lt;p&gt;</w:t>
      </w:r>
      <w:r>
        <w:rPr>
          <w:sz w:val="32"/>
          <w:szCs w:val="32"/>
        </w:rPr>
        <w:t>除了网络营销，“雷电将军乳液狂飙”还推出了实体店体验，让用户可以亲身体验到产品效果。在这里，不仅有专业顾问指导如何使用，而且还有各种互动活动，如皮肤分析、小试牛刀等，让消费者能够真正感受到品牌背后的热情和诚意。这种线上线下的结合，不仅扩大了品牌影响力，也提高了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平台展现其创新的理念，将科技与时尚巧妙融合，为都市女性提供了一种既现代又贴心的情感服务。这不仅是一个护肤品，更是一种生活态度——追求个性化、高效、环保，同时享受着科技带来的便捷。未来，这样的营销模式无疑会成为更多品牌学习借鉴的地方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凸显自己成为行业内的一个典范案例。</w:t>
      </w:r>
      <w:r>
        <w:rPr>
          <w:sz w:val="32"/>
          <w:szCs w:val="32"/>
        </w:rPr>
        <w:t>&lt;/p&gt;&lt;p&gt;&lt;a href = "/doc/612944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时尚与科技奇遇</w:t>
      </w:r>
      <w:r>
        <w:rPr>
          <w:sz w:val="32"/>
          <w:szCs w:val="32"/>
        </w:rPr>
        <w:t>.doc" rel="alternate" download="612944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时尚与科技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