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尔文与花栗鼠</w:t>
      </w:r>
      <w:r>
        <w:rPr>
          <w:sz w:val="48"/>
          <w:szCs w:val="48"/>
        </w:rPr>
        <w:t>1</w:t>
      </w:r>
      <w:r>
        <w:rPr>
          <w:sz w:val="48"/>
          <w:szCs w:val="48"/>
        </w:rPr>
        <w:t>下载我和艾尔文的第一次冒险追逐花栗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艾尔文的第一次冒险：追逐花栗鼠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刚下载了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是一款充满神秘与冒险元素的小游戏。虽然只是个简单的手机游戏，但它却让我和我的宠物猫艾尔文踏上了一个奇妙旅程。</w:t>
      </w:r>
      <w:r>
        <w:rPr>
          <w:sz w:val="32"/>
          <w:szCs w:val="32"/>
        </w:rPr>
        <w:t>&lt;/p&gt;&lt;p&gt;&lt;img src="/static-img/GXgsXjYaP9yR3dkQI2sp_Q.png"&gt;&lt;/p&gt;&lt;p&gt;</w:t>
      </w:r>
      <w:r>
        <w:rPr>
          <w:sz w:val="32"/>
          <w:szCs w:val="32"/>
        </w:rPr>
        <w:t>游戏开始时，屏幕上出现了一只可爱的小花栗鼠，它们似乎在寻找某样东西。我看着屏幕上的动画，不由自主地想起了我家里那个总是躲在沙发底下的小家伙——艾尔文。他总是喜欢用眼睛观察周围的情况，就像那些小花栗鼠一样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这个故事告诉给正在玩耍中的艾尔文。我指着手机屏幕上的图案，用一种夸张的声音说：“看，艾尔文！这些小动物好像在做什么神秘的事情呢。”</w:t>
      </w:r>
      <w:r>
        <w:rPr>
          <w:sz w:val="32"/>
          <w:szCs w:val="32"/>
        </w:rPr>
        <w:t>&lt;/p&gt;&lt;p&gt;&lt;img src="/static-img/HDSko5wO_Z-FopzV_IB_GQ.png"&gt;&lt;/p&gt;&lt;p&gt;</w:t>
      </w:r>
      <w:r>
        <w:rPr>
          <w:sz w:val="32"/>
          <w:szCs w:val="32"/>
        </w:rPr>
        <w:t>他抬起头来，一边闻着空气，一边盯着手机，那种专注的眼神就像是他也能理解我们之间的话语。然后，他突然跳下沙发，跑向窗户，用爪子轻轻敲打窗户玻璃，仿佛在催促我们出去去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看吧！你也想要参与这次冒险吗？” 我笑着拿起手机继续玩起来，而艾尔文则站在一旁，时不时地扭动他的尾巴表示兴奋。</w:t>
      </w:r>
      <w:r>
        <w:rPr>
          <w:sz w:val="32"/>
          <w:szCs w:val="32"/>
        </w:rPr>
        <w:t>&lt;/p&gt;&lt;p&gt;&lt;img src="/static-img/eogoN4z_kIUWj6c2SjI60Q.png"&gt;&lt;/p&gt;&lt;p&gt;</w:t>
      </w:r>
      <w:r>
        <w:rPr>
          <w:sz w:val="32"/>
          <w:szCs w:val="32"/>
        </w:rPr>
        <w:t>随着游戏进展，我们发现这些小花栗鼠其实是在寻找一颗传说中的“智慧之果”。每当它们找到一块线索或是一个陷阱，我都会用不同的声音描述给予耳朵聆听的感觉。而每当我们成功避开危险或者解决谜题， 艾尔</w:t>
      </w:r>
      <w:r>
        <w:rPr>
          <w:sz w:val="32"/>
          <w:szCs w:val="32"/>
        </w:rPr>
        <w:t>вин</w:t>
      </w:r>
      <w:r>
        <w:rPr>
          <w:sz w:val="32"/>
          <w:szCs w:val="32"/>
        </w:rPr>
        <w:t>都会发出胜利般的一声喵，让整个房间都充满了欢乐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努力下，我们找到了那颗隐藏在深林中、散发光芒的“智慧之果”。这个过程不仅让我们的心情变得愉快，而且还增强了我们之间的情感联系。在此之后，每当我打开那个应用程序，即使没有实际意义的地方，也会有那么一点点回忆，让一切变得更加有趣又温馨。</w:t>
      </w:r>
      <w:r>
        <w:rPr>
          <w:sz w:val="32"/>
          <w:szCs w:val="32"/>
        </w:rPr>
        <w:t>&lt;/p&gt;&lt;p&gt;&lt;img src="/static-img/R-aSSjQSXaI9EQDnuRbexw.png"&gt;&lt;/p&gt;&lt;p&gt;&lt;a href = "/doc/612992-</w:t>
      </w:r>
      <w:r>
        <w:rPr>
          <w:sz w:val="32"/>
          <w:szCs w:val="32"/>
        </w:rPr>
        <w:t>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我和艾尔文的第一次冒险追逐花栗鼠的秘密</w:t>
      </w:r>
      <w:r>
        <w:rPr>
          <w:sz w:val="32"/>
          <w:szCs w:val="32"/>
        </w:rPr>
        <w:t>.doc" rel="alternate" download="612992-</w:t>
      </w:r>
      <w:r>
        <w:rPr>
          <w:sz w:val="32"/>
          <w:szCs w:val="32"/>
        </w:rPr>
        <w:t>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我和艾尔文的第一次冒险追逐花栗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