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客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狼客影院电影之旅与社区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狼客影院：电影之旅与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传统影院面临着前所未有的挑战。然而，有一家名为“狼客影院”的实体影院却凭借其独特的经营模式和对社区的深入了解，不仅生存下来，而且还在不断地吸引着更多的顾客。那么，狼客影院究竟是如何做到的呢？让我们一起探索一下。</w:t>
      </w:r>
      <w:r>
        <w:rPr>
          <w:sz w:val="32"/>
          <w:szCs w:val="32"/>
        </w:rPr>
        <w:t>&lt;/p&gt;&lt;p&gt;&lt;img src="/static-img/L03nQtOq5U2QOssvRgCLlg.jpg"&gt;&lt;/p&gt;&lt;p&gt;</w:t>
      </w:r>
      <w:r>
        <w:rPr>
          <w:sz w:val="32"/>
          <w:szCs w:val="32"/>
        </w:rPr>
        <w:t>首先，狼客影院注重提供个性化的观影体验。他们通过分析顾客观看过哪些电影，从而推荐更适合每个人的内容。这不仅增强了用户粘性，也提高了他们对此次观影体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家影院致力于打造一个充满氛围的地方。在装修设计上，他们采用了一种温馨而又现代感十足的风格，使得每位走进这里的人都能感受到一种放松和舒适。在一些特别场合，比如情人节或者圣诞节，狼客影院会举办主题活动，让顾客在看电影之前就能沉浸在节日氛围中。</w:t>
      </w:r>
      <w:r>
        <w:rPr>
          <w:sz w:val="32"/>
          <w:szCs w:val="32"/>
        </w:rPr>
        <w:t>&lt;/p&gt;&lt;p&gt;&lt;img src="/static-img/lHbr8fsPVmHlc2X364VSgg.jpg"&gt;&lt;/p&gt;&lt;p&gt;</w:t>
      </w:r>
      <w:r>
        <w:rPr>
          <w:sz w:val="32"/>
          <w:szCs w:val="32"/>
        </w:rPr>
        <w:t>再者，为了响应社会责任，他们推出了环保座椅项目。这些座椅采用的是可回收材料，并且可以减少环境污染，为绿色生活贡献自己的力量。此举不仅赢得了环保爱好者的赞誉，还使得这家小小的实体店成为人们心中的绿色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服务方面，狼客 影院同样突出自身优势。他们有着专业团队，对于各类设备进行定期维护，以确保无论是音质还是画质，都能够达到最佳水平。此外，由于疫情原因，现在很多人对于公共场所有一定的忧虑，但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客 影馆通过严格执行防疫措施，让顾客们感到安全并放心大胆地享受电影时光。</w:t>
      </w:r>
      <w:r>
        <w:rPr>
          <w:sz w:val="32"/>
          <w:szCs w:val="32"/>
        </w:rPr>
        <w:t>&lt;/p&gt;&lt;p&gt;&lt;img src="/static-img/Gs_vNueH70pDZwXao3dpS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客 影片”以其独特的手法，将传统映射与现代科技结合起来，为客户提供了既符合当代趋势，又富有文化内涵的一站式娱乐解决方案。而它成功融合个人需求、社区参与和社会责任，是这一行中值得学习的一个案例。</w:t>
      </w:r>
      <w:r>
        <w:rPr>
          <w:sz w:val="32"/>
          <w:szCs w:val="32"/>
        </w:rPr>
        <w:t>&lt;/p&gt;&lt;p&gt;&lt;a href = "/doc/613114-</w:t>
      </w:r>
      <w:r>
        <w:rPr>
          <w:sz w:val="32"/>
          <w:szCs w:val="32"/>
        </w:rPr>
        <w:t>狼客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狼客影院电影之旅与社区共享</w:t>
      </w:r>
      <w:r>
        <w:rPr>
          <w:sz w:val="32"/>
          <w:szCs w:val="32"/>
        </w:rPr>
        <w:t>.doc" rel="alternate" download="613114-</w:t>
      </w:r>
      <w:r>
        <w:rPr>
          <w:sz w:val="32"/>
          <w:szCs w:val="32"/>
        </w:rPr>
        <w:t>狼客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狼客影院电影之旅与社区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