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健康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销售的上门使者传递安全避孕套的重要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销售的上门使者：传递安全避孕套的重要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中，性健康教育成为了一个不可忽视的话题。作为性健康产品的一部分，避孕套不仅仅是一种预防艾滋病和其他性传播疾病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的工具，它更是对个体和社会负责性的象征。在这个过程中，一群特殊的人物扮演着关键角色——女销售。</w:t>
      </w:r>
      <w:r>
        <w:rPr>
          <w:sz w:val="32"/>
          <w:szCs w:val="32"/>
        </w:rPr>
        <w:t>&lt;/p&gt;&lt;p&gt;&lt;img src="/static-img/VfBSWMoRYThMp4KBoEFYhg.jpg"&gt;&lt;/p&gt;&lt;p&gt;</w:t>
      </w:r>
      <w:r>
        <w:rPr>
          <w:sz w:val="32"/>
          <w:szCs w:val="32"/>
        </w:rPr>
        <w:t>她们穿梭于城市与乡村之间，用自己的双手书写着安全与责任的篇章。他们所做的是一份艰辛而又重要的工作，他们是那“上门”的使者，是那些必要知识和正确态度的传递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是一个年轻且充满热情的小伙子，她决定成为一名女销售。她选择了这条职业道路，因为她相信每个人都有权利知道如何保护自己，同时也为他人带去希望。她开始了她的旅程，从城市到乡村，从大街小巷，每一次步伐都是向着一个共同目标迈进——让更多人了解避孕套，并学会正确使用它们。</w:t>
      </w:r>
      <w:r>
        <w:rPr>
          <w:sz w:val="32"/>
          <w:szCs w:val="32"/>
        </w:rPr>
        <w:t>&lt;/p&gt;&lt;p&gt;&lt;img src="/static-img/7Y_iNPFNRaW-JBQ1HNpbkw.jpg"&gt;&lt;/p&gt;&lt;p&gt;</w:t>
      </w:r>
      <w:r>
        <w:rPr>
          <w:sz w:val="32"/>
          <w:szCs w:val="32"/>
        </w:rPr>
        <w:t>有一次，小丽来到了一个偏远的小镇。在那里，她遇到了李明，他是一个农民，但他的生活却因为一次偶然的情况发生了改变。他发现自己感染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，这个消息如同晴天霹雳般打击了他整个家庭。但幸运的是，小丽及时地提供了一些关于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、艾滋病以及如何预防它的手册，以及免费的避孕套。这一切都帮助李明理解并采取措施减少感染风险，并最终帮助他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转化为管理得可控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是在城市里，小智遇见了一位叫做林雅的声音艺术家。林雅自称是个自由人士，对于爱情总是持有一种浪漫主义态度，但同时她也深知爱情背后的责任。当她第一次听说过性的危险时，她感到既惊讶又恐惧。正当她准备好要面对这些问题的时候，小智出现了。她给予林雅详尽解释，包括如何选择合适大小、材质以及使用方法等。一切都显得如此专业，就像是林雅终于找到了那个能教会她怎样保护自己的人，而不是被困在无助之中。</w:t>
      </w:r>
      <w:r>
        <w:rPr>
          <w:sz w:val="32"/>
          <w:szCs w:val="32"/>
        </w:rPr>
        <w:t>&lt;/p&gt;&lt;p&gt;&lt;img src="/static-img/9JgLSFPBkWZ5h2vveiUeBQ.jpg"&gt;&lt;/p&gt;&lt;p&gt;</w:t>
      </w:r>
      <w:r>
        <w:rPr>
          <w:sz w:val="32"/>
          <w:szCs w:val="32"/>
        </w:rPr>
        <w:t>随着时间的小步前行，这些故事汇集成了一个更大的画卷，那是一个关于教育、关怀和勇气的地方。而在这一切背后，有一支默默付出的队伍——女销售们，他们用实际行动证明，只要有人愿意去寻求真相，那么即便是在最偏远的地方，也总能找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致敬那些从未得到认可但永远坚守岗位上的女销售们！她们用实际行动展现出真正的心灵慈善，与世代交替，我们应该更加珍惜这种人类精神中的美好力量！</w:t>
      </w:r>
      <w:r>
        <w:rPr>
          <w:sz w:val="32"/>
          <w:szCs w:val="32"/>
        </w:rPr>
        <w:t>&lt;/p&gt;&lt;p&gt;&lt;img src="/static-img/Fbg_UZIkUltPT1BURwoH-A.jpg"&gt;&lt;/p&gt;&lt;p&gt;&lt;a href = "/doc/613138-</w:t>
      </w:r>
      <w:r>
        <w:rPr>
          <w:sz w:val="32"/>
          <w:szCs w:val="32"/>
        </w:rPr>
        <w:t>性健康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销售的上门使者传递安全避孕套的重要信息</w:t>
      </w:r>
      <w:r>
        <w:rPr>
          <w:sz w:val="32"/>
          <w:szCs w:val="32"/>
        </w:rPr>
        <w:t>.doc" rel="alternate" download="613138-</w:t>
      </w:r>
      <w:r>
        <w:rPr>
          <w:sz w:val="32"/>
          <w:szCs w:val="32"/>
        </w:rPr>
        <w:t>性健康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销售的上门使者传递安全避孕套的重要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