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皇叶尘小说免费阅读</w:t>
      </w:r>
      <w:r>
        <w:rPr>
          <w:sz w:val="48"/>
          <w:szCs w:val="48"/>
        </w:rPr>
        <w:t>-</w:t>
      </w:r>
      <w:r>
        <w:rPr>
          <w:sz w:val="48"/>
          <w:szCs w:val="48"/>
        </w:rPr>
        <w:t>逆袭之武皇归来叶尘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武林云集的时代，传说中的《武皇叶尘小说》如同一道风暴般席卷了整个江湖。它讲述了一位名为叶尘的少年，他不仅拥有卓越的天赋，还有着坚韧不拔的心志。他从一个普通村民的儿子，一路走来，最终成为了武林中无人能敌的大师。</w:t>
      </w:r>
      <w:r>
        <w:rPr>
          <w:sz w:val="32"/>
          <w:szCs w:val="32"/>
        </w:rPr>
        <w:t>&lt;/p&gt;&lt;p&gt;</w:t>
      </w:r>
      <w:r>
        <w:rPr>
          <w:sz w:val="32"/>
          <w:szCs w:val="32"/>
        </w:rPr>
        <w:t>随着这部小说的人气迅速攀升，不少读者纷纷转向网络平台寻找“武皇叶尘小说免费阅读”的机会。他们想要体验一下这个传奇故事背后的精彩和感受一次英雄主义的情怀。</w:t>
      </w:r>
      <w:r>
        <w:rPr>
          <w:sz w:val="32"/>
          <w:szCs w:val="32"/>
        </w:rPr>
        <w:t>&lt;/p&gt;&lt;p&gt;&lt;img src="/static-img/wNZ4AOmTaD0x5zwyY0pzBA.jpg"&gt;&lt;/p&gt;&lt;p&gt;</w:t>
      </w:r>
      <w:r>
        <w:rPr>
          <w:sz w:val="32"/>
          <w:szCs w:val="32"/>
        </w:rPr>
        <w:t>据统计，有近百万读者每月通过网络平台阅读《武皇叶尘》的电子书版，这个数字持续增长，证明了这部作品对读者的吸引力。在这些热情的粉丝中，有一些甚至因为这本书而改变了自己的生活方式，比如李明，他是一名白领，但由于工作压力过大，他开始寻找一种放松自己、提升心智的方法。这时候他偶然间发现了《武皇叶尘》，经过一段时间的沉浸式阅读后，他感到非常振奋，从而决定辞去原职，并开设了一家专门提供瑜伽课程的地方，以此来帮助更多的人找到内心平静和力量。</w:t>
      </w:r>
      <w:r>
        <w:rPr>
          <w:sz w:val="32"/>
          <w:szCs w:val="32"/>
        </w:rPr>
        <w:t>&lt;/p&gt;&lt;p&gt;</w:t>
      </w:r>
      <w:r>
        <w:rPr>
          <w:sz w:val="32"/>
          <w:szCs w:val="32"/>
        </w:rPr>
        <w:t>除了直接影响到个人生活，《武皇叶尘》还激发了一批年轻人的创造力。小区里的小明，由于喜欢这本书中的战斗场面和策略布局，决定制作一款模拟游戏，让玩家可以亲身体验成为像“剑破九霄”、“火焰山脉”这样的高手一样，在虚拟世界里征战四方。这款游戏很快就在社交媒体上流行起来，吸引了大量玩家参与其中，也让小明在设计方面获得了宝贵经验。</w:t>
      </w:r>
      <w:r>
        <w:rPr>
          <w:sz w:val="32"/>
          <w:szCs w:val="32"/>
        </w:rPr>
        <w:t>&lt;/p&gt;&lt;p&gt;&lt;img src="/static-img/pAIn3ejx3PGcmMOYs7K6BA.jpg"&gt;&lt;/p&gt;&lt;p&gt;</w:t>
      </w:r>
      <w:r>
        <w:rPr>
          <w:sz w:val="32"/>
          <w:szCs w:val="32"/>
        </w:rPr>
        <w:t>对于那些无法购买纸质书或电子书版本但仍想体验“武皇叶尘小说免费阅读”的人来说，他们可以关注一些文学论坛或者线上社区，这些地方经常会分享或讨论最新章节内容，同时也有一些网友愿意将他们已经下载好的电子版分享给需要的人群。不过，这种行为并不总是合法且安全，因此建议大家要注意保护自身权益，不要采取非法途径获取未授权内容。</w:t>
      </w:r>
      <w:r>
        <w:rPr>
          <w:sz w:val="32"/>
          <w:szCs w:val="32"/>
        </w:rPr>
        <w:t>&lt;/p&gt;&lt;p&gt;</w:t>
      </w:r>
      <w:r>
        <w:rPr>
          <w:sz w:val="32"/>
          <w:szCs w:val="32"/>
        </w:rPr>
        <w:t>正当人们沉浸在这一切美好的同时，《 武皇叶尘》的作者突然宣布，将推出新的续集——《逆袭之武皇归来：叶尘的传奇》。这个消息立刻让粉丝们兴奋得不得了，因为新作预计将揭示更多关于主角早年的秘密，以及他如何一步步登顶成为那位被誉为“世间无敌”的人物。而对于那些追求自由阅读的小伙伴们，“武皇叶尘小说免费阅读”的梦想似乎又迈进了一大步。但无论如何，我们都期待着那个时刻，当每一个人都能自由地享受到这种文化财富，而不再是付费才能触及最真实的情感与冒险。</w:t>
      </w:r>
      <w:r>
        <w:rPr>
          <w:sz w:val="32"/>
          <w:szCs w:val="32"/>
        </w:rPr>
        <w:t>&lt;/p&gt;&lt;p&gt;&lt;img src="/static-img/GkCLDnARphbi9x2p03K-GQ.jpg"&gt;&lt;/p&gt;&lt;p&gt;&lt;a href = "/doc/613141-</w:t>
      </w:r>
      <w:r>
        <w:rPr>
          <w:sz w:val="32"/>
          <w:szCs w:val="32"/>
        </w:rPr>
        <w:t>武皇叶尘小说免费阅读</w:t>
      </w:r>
      <w:r>
        <w:rPr>
          <w:sz w:val="32"/>
          <w:szCs w:val="32"/>
        </w:rPr>
        <w:t>-</w:t>
      </w:r>
      <w:r>
        <w:rPr>
          <w:sz w:val="32"/>
          <w:szCs w:val="32"/>
        </w:rPr>
        <w:t>逆袭之武皇归来叶尘的传奇</w:t>
      </w:r>
      <w:r>
        <w:rPr>
          <w:sz w:val="32"/>
          <w:szCs w:val="32"/>
        </w:rPr>
        <w:t>.doc" rel="alternate" download="613141-</w:t>
      </w:r>
      <w:r>
        <w:rPr>
          <w:sz w:val="32"/>
          <w:szCs w:val="32"/>
        </w:rPr>
        <w:t>武皇叶尘小说免费阅读</w:t>
      </w:r>
      <w:r>
        <w:rPr>
          <w:sz w:val="32"/>
          <w:szCs w:val="32"/>
        </w:rPr>
        <w:t>-</w:t>
      </w:r>
      <w:r>
        <w:rPr>
          <w:sz w:val="32"/>
          <w:szCs w:val="32"/>
        </w:rPr>
        <w:t>逆袭之武皇归来叶尘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