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庄的宠物女孩</w:t>
      </w:r>
      <w:r>
        <w:rPr>
          <w:sz w:val="48"/>
          <w:szCs w:val="48"/>
        </w:rPr>
        <w:t>01</w:t>
      </w:r>
      <w:r>
        <w:rPr>
          <w:sz w:val="48"/>
          <w:szCs w:val="48"/>
        </w:rPr>
        <w:t>一段温馨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樱花庄的一角，生活着一位特别的女孩——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。她的世界是由爱、责任和快乐组成。她与各种各样的动物们建立了深厚的情感联系，每一个朋友都让她的人生变得更加丰富多彩。</w:t>
      </w:r>
      <w:r>
        <w:rPr>
          <w:sz w:val="32"/>
          <w:szCs w:val="32"/>
        </w:rPr>
        <w:t>&lt;/p&gt;&lt;p&gt;&lt;img src="/static-img/NMTvcMaz9VPVAtDQ3vmLb9a-bdu6Z6tZ0q2CR5g9F1LdwCgEWm5tIllbzqkuVksC.jpg"&gt;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开始接触动物时，她表现出了极高的耐心和细心。在每一次初次见面时，她都会慢慢地靠近，让动物有时间适应新环境。这份耐心不仅赢得了动物们的信任，也让他们感到安全和安慰。</w:t>
      </w:r>
      <w:r>
        <w:rPr>
          <w:sz w:val="32"/>
          <w:szCs w:val="32"/>
        </w:rPr>
        <w:t>&lt;/p&gt;&lt;p&gt;&lt;img src="/static-img/zesyboVlEgmeW9eESQ2uG9a-bdu6Z6tZ0q2CR5g9F1Ipxef0qhYlpfhHzSFESB_ZIKHpDMMNXTRtZvU2fLtY6u9_JXhIWdF6cOS2wxPPYmE.jpg"&gt;&lt;/p&gt;&lt;p&gt;</w:t>
      </w:r>
      <w:r>
        <w:rPr>
          <w:sz w:val="32"/>
          <w:szCs w:val="32"/>
        </w:rPr>
        <w:t>日常护理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中，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展现出对细节处理上的精湛技巧，无论是为小狗梳毛还是给猫咪清洁爪子，她总能做到最好。她懂得如何根据不同季节调整饮食，以确保每个伴侣都能保持最佳健康状态。</w:t>
      </w:r>
      <w:r>
        <w:rPr>
          <w:sz w:val="32"/>
          <w:szCs w:val="32"/>
        </w:rPr>
        <w:t>&lt;/p&gt;&lt;p&gt;&lt;img src="/static-img/uXSoongDv2i1_YFfK7Ttmda-bdu6Z6tZ0q2CR5g9F1Ipxef0qhYlpfhHzSFESB_ZIKHpDMMNXTRtZvU2fLtY6u9_JXhIWdF6cOS2wxPPYmE.jpg"&gt;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擅长倾听并理解动物的情绪变化。她能够通过声音、动作来表达同情，并且知道何时需要提供更多的心理支持或实际帮助。这种深刻的情感交流使得她赢得了许多朋友的心。</w:t>
      </w:r>
      <w:r>
        <w:rPr>
          <w:sz w:val="32"/>
          <w:szCs w:val="32"/>
        </w:rPr>
        <w:t>&lt;/p&gt;&lt;p&gt;&lt;img src="/static-img/SytROG1QqOTR1wGKDPlQ3Na-bdu6Z6tZ0q2CR5g9F1Ipxef0qhYlpfhHzSFESB_ZIKHpDMMNXTRtZvU2fLtY6u9_JXhIWdF6cOS2wxPPYmE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专业能力，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经常参加相关课程学习，并积极参与实践训练。她不仅学会了如何教授基本行为，还掌握了一些特殊技能，如急救知识，这对于照顾各种不同的宠物来说至关重要。</w:t>
      </w:r>
      <w:r>
        <w:rPr>
          <w:sz w:val="32"/>
          <w:szCs w:val="32"/>
        </w:rPr>
        <w:t>&lt;/p&gt;&lt;p&gt;&lt;img src="/static-img/Lc6OF3ZIRuF3sF-JXYbrzda-bdu6Z6tZ0q2CR5g9F1Ipxef0qhYlpfhHzSFESB_ZIKHpDMMNXTRtZvU2fLtY6u9_JXhIWdF6cOS2wxPPYmE.jpg"&gt;&lt;/p&gt;&lt;p&gt;</w:t>
      </w:r>
      <w:r>
        <w:rPr>
          <w:sz w:val="32"/>
          <w:szCs w:val="32"/>
        </w:rPr>
        <w:t>社交活动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对于宠物也是非常重要的一部分。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主办或参与各种聚会，不仅增强了自己以及伙伴间之间的情谊，还促进了社区内其他爱好者的相互了解。这类活动也成为了一种很好的宣传平台，为樱花庄带来了更多关于可爱、健康生活方式的话题讨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历程中的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宠物</w:t>
      </w:r>
      <w:r>
        <w:rPr>
          <w:sz w:val="32"/>
          <w:szCs w:val="32"/>
        </w:rPr>
        <w:t>girl1</w:t>
      </w:r>
      <w:r>
        <w:rPr>
          <w:sz w:val="32"/>
          <w:szCs w:val="32"/>
        </w:rPr>
        <w:t>面临过很多挑战，比如一些顽固的小家伙对新环境的抵抗，或是在疫情期间无法正常进行外出活动等。但她从未放弃，而是不断寻找解决方案，从这些经历中汲取经验教训，为自己的人生道路上走得更远奋斗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她明白，每一个成功都是通过努力拼搏而来的，同时也认识到即便取得一定成就，也要保持谦逊，不断自我提升。此外，对于未来，她还希望能扩大自己的影响力，与更多人分享她的热忱和知识，让整个社会都充满温暖和生命力的气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是一个美妙而又充满挑战的事业，是一个跨越语言障碍、文化差异的大型项目，但只要我们坚持下去，一切都是可能实现的。</w:t>
      </w:r>
      <w:r>
        <w:rPr>
          <w:sz w:val="32"/>
          <w:szCs w:val="32"/>
        </w:rPr>
        <w:t>&lt;/p&gt;&lt;p&gt;&lt;a href = "/doc/613149-</w:t>
      </w:r>
      <w:r>
        <w:rPr>
          <w:sz w:val="32"/>
          <w:szCs w:val="32"/>
        </w:rPr>
        <w:t>樱花庄的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一段温馨的友谊故事</w:t>
      </w:r>
      <w:r>
        <w:rPr>
          <w:sz w:val="32"/>
          <w:szCs w:val="32"/>
        </w:rPr>
        <w:t>.doc" rel="alternate" download="613149-</w:t>
      </w:r>
      <w:r>
        <w:rPr>
          <w:sz w:val="32"/>
          <w:szCs w:val="32"/>
        </w:rPr>
        <w:t>樱花庄的宠物女孩</w:t>
      </w:r>
      <w:r>
        <w:rPr>
          <w:sz w:val="32"/>
          <w:szCs w:val="32"/>
        </w:rPr>
        <w:t>01</w:t>
      </w:r>
      <w:r>
        <w:rPr>
          <w:sz w:val="32"/>
          <w:szCs w:val="32"/>
        </w:rPr>
        <w:t>一段温馨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