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飞花逐月揭开江南古韵的美丽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背景与文化特色</w:t>
      </w:r>
      <w:r>
        <w:rPr>
          <w:sz w:val="32"/>
          <w:szCs w:val="32"/>
        </w:rPr>
        <w:t>&lt;/p&gt;&lt;p&gt;</w:t>
      </w:r>
      <w:r>
        <w:rPr>
          <w:sz w:val="32"/>
          <w:szCs w:val="32"/>
        </w:rPr>
        <w:t>在中国历史的长河中，南宋时期是一个充满了战争与动荡的时代，而这也正是电视剧《飞花逐月》的背景。该剧通过对这一历史时期的细致描绘，展现了当时人们生活节奏缓慢、追求诗书之美的心态。在故事中，不仅有着宫廷斗争和英雄救赎，更有着深厚的文学文化底蕴，让人感受到了那份古代江南独有的风情。</w:t>
      </w:r>
      <w:r>
        <w:rPr>
          <w:sz w:val="32"/>
          <w:szCs w:val="32"/>
        </w:rPr>
        <w:t>&lt;/p&gt;&lt;p&gt;&lt;img src="/static-img/he8kJLBu8vE93Bu2Hi4jEw.jpg"&gt;&lt;/p&gt;&lt;p&gt;</w:t>
      </w:r>
      <w:r>
        <w:rPr>
          <w:sz w:val="32"/>
          <w:szCs w:val="32"/>
        </w:rPr>
        <w:t>主题构建与角色塑造</w:t>
      </w:r>
      <w:r>
        <w:rPr>
          <w:sz w:val="32"/>
          <w:szCs w:val="32"/>
        </w:rPr>
        <w:t>&lt;/p&gt;&lt;p&gt;</w:t>
      </w:r>
      <w:r>
        <w:rPr>
          <w:sz w:val="32"/>
          <w:szCs w:val="32"/>
        </w:rPr>
        <w:t>电视剧《飞花逐月》以“飞花逐月”为主题，它不仅是一首著名诗句，更代表了一种追随爱情如同春日里飘落的花瓣般无拘无束的情感状态。主角们各自背负着不同的梦想和责任，他们之间错综复杂的情感纠葛，与周围环境形成鲜明对比，为观众提供了一幅幅生动的人物画像。每个角色的内心世界都经过精心刻画，使得观众能够深入理解他们的心理活动。</w:t>
      </w:r>
      <w:r>
        <w:rPr>
          <w:sz w:val="32"/>
          <w:szCs w:val="32"/>
        </w:rPr>
        <w:t>&lt;/p&gt;&lt;p&gt;&lt;img src="/static-img/uPavsMBmEGz6WKVqTyNQSw.jpg"&gt;&lt;/p&gt;&lt;p&gt;</w:t>
      </w:r>
      <w:r>
        <w:rPr>
          <w:sz w:val="32"/>
          <w:szCs w:val="32"/>
        </w:rPr>
        <w:t>情节发展与悬念布局</w:t>
      </w:r>
      <w:r>
        <w:rPr>
          <w:sz w:val="32"/>
          <w:szCs w:val="32"/>
        </w:rPr>
        <w:t>&lt;/p&gt;&lt;p&gt;</w:t>
      </w:r>
      <w:r>
        <w:rPr>
          <w:sz w:val="32"/>
          <w:szCs w:val="32"/>
        </w:rPr>
        <w:t>从起点到终点，《飞花逐月》一共分为几个大部分，每个部分都设定了清晰的情节节点。这部电视剧采用的是典型的小说改编手法，将原著中的多重线索巧妙地融合，使得整个叙事线条流畅而紧凑。在情节推进过程中，作者巧妙设置了各种悬念，让观众在看完每一集后，都会留下思考，比如某位人物是否能达成自己的愿望，以及不同人物间如何最终走向彼此。</w:t>
      </w:r>
      <w:r>
        <w:rPr>
          <w:sz w:val="32"/>
          <w:szCs w:val="32"/>
        </w:rPr>
        <w:t>&lt;/p&gt;&lt;p&gt;&lt;img src="/static-img/RSE3G9rVAkEXWtKH8jKK9w.jpg"&gt;&lt;/p&gt;&lt;p&gt;</w:t>
      </w:r>
      <w:r>
        <w:rPr>
          <w:sz w:val="32"/>
          <w:szCs w:val="32"/>
        </w:rPr>
        <w:t>美术设计与服饰搭配</w:t>
      </w:r>
      <w:r>
        <w:rPr>
          <w:sz w:val="32"/>
          <w:szCs w:val="32"/>
        </w:rPr>
        <w:t>&lt;/p&gt;&lt;p&gt;</w:t>
      </w:r>
      <w:r>
        <w:rPr>
          <w:sz w:val="32"/>
          <w:szCs w:val="32"/>
        </w:rPr>
        <w:t>作为一部以江南水乡为背景的大型历史電視劇，《飞花逐月》的视觉效果自然也是其亮点之一。影片中的建筑景色、园林装饰等均尽量忠实于宋代风格，同时又为了适应现代审美标准做出了相应调整。服饰方面，也体现出当时社会阶层差异以及不同地区文化特色的多样性，从皇家宫廷到民间百姓，再到游历中的外国使者，每一种服饰设计都反映出那个时代复杂多变的人文关系。</w:t>
      </w:r>
      <w:r>
        <w:rPr>
          <w:sz w:val="32"/>
          <w:szCs w:val="32"/>
        </w:rPr>
        <w:t>&lt;/p&gt;&lt;p&gt;&lt;img src="/static-img/1IxU8_fOpvIros00kL1c7w.jpg"&gt;&lt;/p&gt;&lt;p&gt;</w:t>
      </w:r>
      <w:r>
        <w:rPr>
          <w:sz w:val="32"/>
          <w:szCs w:val="32"/>
        </w:rPr>
        <w:t>音乐氛围与导演艺术</w:t>
      </w:r>
      <w:r>
        <w:rPr>
          <w:sz w:val="32"/>
          <w:szCs w:val="32"/>
        </w:rPr>
        <w:t>&lt;/p&gt;&lt;p&gt;</w:t>
      </w:r>
      <w:r>
        <w:rPr>
          <w:sz w:val="32"/>
          <w:szCs w:val="32"/>
        </w:rPr>
        <w:t>音乐对于任何一部电视剧来说都是非常重要的一环，在《飞歌逐月》中，音乐则成为增强戏码冲击力、营造氛围的一把钥匙。从轻快悠扬的小曲调到悲壮激昂的大曲目，无不彰显出作者对传统音乐元素进行重新诠释的手法。而导演方面，则通过镜头语言和剪辑技巧，将每一个关键场景表达得淋漓尽致，从而提升整体作品的艺术表现力。</w:t>
      </w:r>
      <w:r>
        <w:rPr>
          <w:sz w:val="32"/>
          <w:szCs w:val="32"/>
        </w:rPr>
        <w:t>&lt;/p&gt;&lt;p&gt;&lt;img src="/static-img/Shyb85zlwEvTJZ5ny-jZPQ.jpg"&gt;&lt;/p&gt;&lt;p&gt;</w:t>
      </w:r>
      <w:r>
        <w:rPr>
          <w:sz w:val="32"/>
          <w:szCs w:val="32"/>
        </w:rPr>
        <w:t>社会影响与收藏价值</w:t>
      </w:r>
      <w:r>
        <w:rPr>
          <w:sz w:val="32"/>
          <w:szCs w:val="32"/>
        </w:rPr>
        <w:t>&lt;/p&gt;&lt;p&gt;</w:t>
      </w:r>
      <w:r>
        <w:rPr>
          <w:sz w:val="32"/>
          <w:szCs w:val="32"/>
        </w:rPr>
        <w:t>除了其自身带来的艺术享受，《飛花逐月》还因为其真实反映社会生活及展示传统文化而受到广泛关注。此外，由于其内容丰富且具有较高教育意义，对于喜欢了解中国历史和文化的人群来说，这部作品更具收藏价值，是一次探索过去美好岁月的一个窗口。不论是在国内还是国际上，这部作品都会被认为是一次学习中国传统文化知识系统性的机会，并因此获得更多人的喜爱和认可。</w:t>
      </w:r>
      <w:r>
        <w:rPr>
          <w:sz w:val="32"/>
          <w:szCs w:val="32"/>
        </w:rPr>
        <w:t>&lt;/p&gt;&lt;p&gt;&lt;a href = "/doc/613199-</w:t>
      </w:r>
      <w:r>
        <w:rPr>
          <w:sz w:val="32"/>
          <w:szCs w:val="32"/>
        </w:rPr>
        <w:t>电视剧飞花逐月揭开江南古韵的美丽面纱</w:t>
      </w:r>
      <w:r>
        <w:rPr>
          <w:sz w:val="32"/>
          <w:szCs w:val="32"/>
        </w:rPr>
        <w:t>.doc" rel="alternate" download="613199-</w:t>
      </w:r>
      <w:r>
        <w:rPr>
          <w:sz w:val="32"/>
          <w:szCs w:val="32"/>
        </w:rPr>
        <w:t>电视剧飞花逐月揭开江南古韵的美丽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