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我不想带小雨伞了</w:t>
      </w:r>
      <w:r>
        <w:rPr>
          <w:sz w:val="32"/>
          <w:szCs w:val="32"/>
        </w:rPr>
        <w:t>&lt;/p&gt;&lt;p&gt;&lt;img src="/static-img/o5mfhp8tUOWn1_RKg7hNqPEwZhuPp39yDv7V_OodQuxMoSIGaaOLl7hZ3ceFUQOy.jpg"&gt;&lt;/p&gt;&lt;p&gt;</w:t>
      </w:r>
      <w:r>
        <w:rPr>
          <w:sz w:val="32"/>
          <w:szCs w:val="32"/>
        </w:rPr>
        <w:t>在孩子成长的过程中，家长常常会遇到各种挑战。今天，我们来探讨一个普遍的问题：为什么宝贝我不想带小雨伞了？这个问题背后可能涉及多方面的原因和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自主意识的发展</w:t>
      </w:r>
      <w:r>
        <w:rPr>
          <w:sz w:val="32"/>
          <w:szCs w:val="32"/>
        </w:rPr>
        <w:t>&lt;/p&gt;&lt;p&gt;&lt;img src="/static-img/xV-CAWU17Ydw_sRAtU4gGvEwZhuPp39yDv7V_OodQuxgsE6spYF0c_tV6Gg6-E1pYzIvpp6qqOCUStbAFpR4nUh-CupX43sVjwdwq6Qu8II.jpg"&gt;&lt;/p&gt;&lt;p&gt;</w:t>
      </w:r>
      <w:r>
        <w:rPr>
          <w:sz w:val="32"/>
          <w:szCs w:val="32"/>
        </w:rPr>
        <w:t>宝贝对自己是否需要携带小雨伞有自己的判断能力，这个能力是自主性的体现。在日常生活中，父母应该鼓励孩子独立思考，不要过度干预，让他们通过亲身体验学会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气预报与实际情况差异</w:t>
      </w:r>
      <w:r>
        <w:rPr>
          <w:sz w:val="32"/>
          <w:szCs w:val="32"/>
        </w:rPr>
        <w:t>&lt;/p&gt;&lt;p&gt;&lt;img src="/static-img/dkbTQO8JeYIFRrDLKbVhrPEwZhuPp39yDv7V_OodQuxgsE6spYF0c_tV6Gg6-E1pYzIvpp6qqOCUStbAFpR4nUh-CupX43sVjwdwq6Qu8II.jpg"&gt;&lt;/p&gt;&lt;p&gt;</w:t>
      </w:r>
      <w:r>
        <w:rPr>
          <w:sz w:val="32"/>
          <w:szCs w:val="32"/>
        </w:rPr>
        <w:t>有时候，天气预报说下午会下雨，但实际上却没有一滴水落。这种情况下，如果总是强迫孩子携带小雨伞，他们很可能会觉得这是一种无谓的负担，这也影响到了他们对待未来类似情况的态度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伞携带不便利</w:t>
      </w:r>
      <w:r>
        <w:rPr>
          <w:sz w:val="32"/>
          <w:szCs w:val="32"/>
        </w:rPr>
        <w:t>&lt;/p&gt;&lt;p&gt;&lt;img src="/static-img/p1af-scHbIcnw7zh3eTGLPEwZhuPp39yDv7V_OodQuxgsE6spYF0c_tV6Gg6-E1pYzIvpp6qqOCUStbAFpR4nUh-CupX43sVjwdwq6Qu8II.jpeg"&gt;&lt;/p&gt;&lt;p&gt;</w:t>
      </w:r>
      <w:r>
        <w:rPr>
          <w:sz w:val="32"/>
          <w:szCs w:val="32"/>
        </w:rPr>
        <w:t>随着年龄增长，小孩们开始能够理解一些事情，比如大人的忙碌、行李多等因素，都可能导致他们放弃携带小雨伞。如果这些理由合理且可理解，那么宝贝就更愿意听从父母的话，不再要求每次都携带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沟通方式影响观点</w:t>
      </w:r>
      <w:r>
        <w:rPr>
          <w:sz w:val="32"/>
          <w:szCs w:val="32"/>
        </w:rPr>
        <w:t>&lt;/p&gt;&lt;p&gt;&lt;img src="/static-img/foFoDtOxVB_vpkOlSdaqPPEwZhuPp39yDv7V_OodQuxgsE6spYF0c_tV6Gg6-E1pYzIvpp6qqOCUStbAFpR4nUh-CupX43sVjwdwq6Qu8II.jpeg"&gt;&lt;/p&gt;&lt;p&gt;</w:t>
      </w:r>
      <w:r>
        <w:rPr>
          <w:sz w:val="32"/>
          <w:szCs w:val="32"/>
        </w:rPr>
        <w:t>沟通方式直接关系到子女的心理状态。如果父母在提出让孩子携带小雨伞时，用的是一种命令式或者威胁性的语气，那么孩子很容易产生抵触心理，从而拒绝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方案或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因为某些原因不能使用传统的小雨伃，而无法找到合适的替代品或工具，也许就会出现“不要用任何保护措施”的情形。在寻求解决方案的时候，应尽量提供更多选择给予儿童，使其感到被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个人喜好不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庭成员对于安全保障有不同的看法。比如，有些人认为只要不是外面下大暴风雪，就可以省略使用防晒衣或帽子。而另一些人则认为，即使只是偶尔阴沉，也应该准备好防护物品。这两种价值观念差异也可能导致宝贝我不想带小雨伞了的情况发生。</w:t>
      </w:r>
      <w:r>
        <w:rPr>
          <w:sz w:val="32"/>
          <w:szCs w:val="32"/>
        </w:rPr>
        <w:t>&lt;/p&gt;&lt;p&gt;&lt;a href = "/doc/613281-</w:t>
      </w:r>
      <w:r>
        <w:rPr>
          <w:sz w:val="32"/>
          <w:szCs w:val="32"/>
        </w:rPr>
        <w:t>宝贝我不想带小雨伞了</w:t>
      </w:r>
      <w:r>
        <w:rPr>
          <w:sz w:val="32"/>
          <w:szCs w:val="32"/>
        </w:rPr>
        <w:t>.doc" rel="alternate" download="613281-</w:t>
      </w:r>
      <w:r>
        <w:rPr>
          <w:sz w:val="32"/>
          <w:szCs w:val="32"/>
        </w:rPr>
        <w:t>宝贝我不想带小雨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