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的香气在厨房里飘散免费分享给每一位寻找味道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这种传统的中药材不仅具有独特的香气，而且其清热解毒、凉血止痛等多种功效，为我们的饮食健康带来了不可忽视的益处。《下厨房》平台上的金银花免费活动，就是为了让更多人能够体验到这份自然之美。</w:t>
      </w:r>
      <w:r>
        <w:rPr>
          <w:sz w:val="32"/>
          <w:szCs w:val="32"/>
        </w:rPr>
        <w:t>&lt;/p&gt;&lt;p&gt;&lt;img src="/static-img/sBXh4afJ5NG-Tcp6NFLTPzArIyjkiLoKWwSd2TCS2nf99lMr260kjMan0OPqenjG.jpg"&gt;&lt;/p&gt;&lt;p&gt;</w:t>
      </w:r>
      <w:r>
        <w:rPr>
          <w:sz w:val="32"/>
          <w:szCs w:val="32"/>
        </w:rPr>
        <w:t>其次，在烹饪过程中，金银花可以作为一种调味品，与其他食材搭配使用，使得菜肴不仅色泽鲜亮，更重要的是增添了一丝清新的风味。在制作凉拌菜肴时，可以将新鲜采摘的金银花与蔬菜一起放入冰水中浸泡，然后用冷油拌匀，即可制作出清爽宜人的夏日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金银花也是一种很好的茶叶材料。它可以单独泡茶，也可以与其他草本植物混合制成复合茶。这种温和且易于消化吸收的饮品，对于身体疲惫或情绪低落的人来说，是一种非常好的选择。而《下厨房》的这一活动，让人们有机会尝试各种不同口味和组合，从而发现自己喜欢的一种喝法。</w:t>
      </w:r>
      <w:r>
        <w:rPr>
          <w:sz w:val="32"/>
          <w:szCs w:val="32"/>
        </w:rPr>
        <w:t>&lt;/p&gt;&lt;p&gt;&lt;img src="/static-img/rOIZi5gqGaGNM6szRmwSDjArIyjkiLoKWwSd2TCS2nf5Y6u1NqJp9Lwr-DWPOnCvgZfXJFWzvaGhl1WDX3OCiA.jpg"&gt;&lt;/p&gt;&lt;p&gt;</w:t>
      </w:r>
      <w:r>
        <w:rPr>
          <w:sz w:val="32"/>
          <w:szCs w:val="32"/>
        </w:rPr>
        <w:t>此外，随着节奏生活和工作压力的加剧，不少人开始关注健康饮食。但是，有些时候，由于经济限制，我们可能无法购买到昂贵且高质量的地方野生药材。这时，《下厨房》提供免费的金银花资源，无疑为我们打开了一个门户，让我们能更容易地获取这些珍贵资源，并将它们融入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这项活动不仅限于个人用户，还鼓励餐厅和专业烹饪师加入其中，他们可以利用这个机会来提升自己的创意料理，同时也为顾客带来更加丰富多样的餐桌经历。此举不仅促进了社区之间互动交流，也推动了当地食品产业发展壮大。</w:t>
      </w:r>
      <w:r>
        <w:rPr>
          <w:sz w:val="32"/>
          <w:szCs w:val="32"/>
        </w:rPr>
        <w:t>&lt;/p&gt;&lt;p&gt;&lt;img src="/static-img/fCP9kjOUP_SGqMaIIkqkfDArIyjkiLoKWwSd2TCS2nf5Y6u1NqJp9Lwr-DWPOnCvgZfXJFWzvaGhl1WDX3OCiA.jpg"&gt;&lt;/p&gt;&lt;p&gt;</w:t>
      </w:r>
      <w:r>
        <w:rPr>
          <w:sz w:val="32"/>
          <w:szCs w:val="32"/>
        </w:rPr>
        <w:t>最后，这个项目还旨在传播一种文化理念——即通过共享和合作，我们能够共同营造一个更加包容、更有爱心的小众社区。在这样的环境里，每一次尝试都会变成一次学习，一次分享，一次感恩，而《下厨房》就是这样一个平台，它以“共享”为核心价值观，将人们连接起来，让大家都能从这份简单而纯粹的情感上受益匪浅。</w:t>
      </w:r>
      <w:r>
        <w:rPr>
          <w:sz w:val="32"/>
          <w:szCs w:val="32"/>
        </w:rPr>
        <w:t>&lt;/p&gt;&lt;p&gt;&lt;a href = "/doc/613693-</w:t>
      </w:r>
      <w:r>
        <w:rPr>
          <w:sz w:val="32"/>
          <w:szCs w:val="32"/>
        </w:rPr>
        <w:t>金银花的香气在厨房里飘散免费分享给每一位寻找味道的人</w:t>
      </w:r>
      <w:r>
        <w:rPr>
          <w:sz w:val="32"/>
          <w:szCs w:val="32"/>
        </w:rPr>
        <w:t>.doc" rel="alternate" download="613693-</w:t>
      </w:r>
      <w:r>
        <w:rPr>
          <w:sz w:val="32"/>
          <w:szCs w:val="32"/>
        </w:rPr>
        <w:t>金银花的香气在厨房里飘散免费分享给每一位寻找味道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