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三重奏揭秘三根一起会坏掉的视频背后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流传着各种各样的视频，有些甚至能够让人深感同情和共鸣。如今，一种名为“三根一起会坏掉的好痛视频”的内容在网上广泛流传，它不仅吸引了大量观众，也引起了人们对这种现象本质的一系列思考。本文将从多个角度探讨这一现象背后的原因及其社会影响。</w:t>
      </w:r>
      <w:r>
        <w:rPr>
          <w:sz w:val="32"/>
          <w:szCs w:val="32"/>
        </w:rPr>
        <w:t>&lt;/p&gt;&lt;p&gt;</w:t>
      </w:r>
      <w:r>
        <w:rPr>
          <w:sz w:val="32"/>
          <w:szCs w:val="32"/>
        </w:rPr>
        <w:t>首先，我们需要明确的是，“三根一起会坏掉的好痛视频”并不是一个特定的、普遍认可的事物，而是指一类涉及到三个关键元素（通常是人物或事物）同时遭遇失败或损失的情景，这种设定往往能激发观众的情绪共鸣。在这样的情境下，观看者可能会经历一种复杂的情感体验，从而产生强烈的共情效应。</w:t>
      </w:r>
      <w:r>
        <w:rPr>
          <w:sz w:val="32"/>
          <w:szCs w:val="32"/>
        </w:rPr>
        <w:t>&lt;/p&gt;&lt;p&gt;&lt;img src="/static-img/zG3BScko3xr_zymipXpVEw.jpg"&gt;&lt;/p&gt;&lt;p&gt;</w:t>
      </w:r>
      <w:r>
        <w:rPr>
          <w:sz w:val="32"/>
          <w:szCs w:val="32"/>
        </w:rPr>
        <w:t>其次，这种类型的视频往往围绕某个主题展开，比如家庭破裂、失恋、职业挫折等。这类主题与人类生活中的普遍经验相契合，因此能够触动大众的心弦。例如，如果是一个关于父母因为工作压力导致家庭关系紧张，最终分居的话剧，那么这就不仅仅是一段悲伤的情节，更是一次对现代生活方式批判，同时也是对个人与社会关系困境的一个反思。</w:t>
      </w:r>
      <w:r>
        <w:rPr>
          <w:sz w:val="32"/>
          <w:szCs w:val="32"/>
        </w:rPr>
        <w:t>&lt;/p&gt;&lt;p&gt;</w:t>
      </w:r>
      <w:r>
        <w:rPr>
          <w:sz w:val="32"/>
          <w:szCs w:val="32"/>
        </w:rPr>
        <w:t>此外，这类视频还常常通过巧妙的手法来增加视觉冲击力，比如使用快速剪辑、音效处理和背景音乐等技术手段，使得整体效果更加震撼。此举可以增强观众对于故事发展过程中每一个转折点所产生的情感反应，从而使整个叙事更加具有悬念性和吸引力。</w:t>
      </w:r>
      <w:r>
        <w:rPr>
          <w:sz w:val="32"/>
          <w:szCs w:val="32"/>
        </w:rPr>
        <w:t>&lt;/p&gt;&lt;p&gt;&lt;img src="/static-img/4-FxqD-u5M7SIPLDpR5E1A.jpg"&gt;&lt;/p&gt;&lt;p&gt;</w:t>
      </w:r>
      <w:r>
        <w:rPr>
          <w:sz w:val="32"/>
          <w:szCs w:val="32"/>
        </w:rPr>
        <w:t>再者，由于这些内容通常都是由普通网友上传，所以它们也反映出了一些社会问题，如民间文化创作趋势以及社交媒体平台对于内容发布自由度的问题。随着科技水平不断提高，越来越多的人开始利用这些平台进行自我表达，但同时也带来了如何规范内容质量的问题，以及如何保护用户免受过度负面信息影响的问题都成为了重要议题。</w:t>
      </w:r>
      <w:r>
        <w:rPr>
          <w:sz w:val="32"/>
          <w:szCs w:val="32"/>
        </w:rPr>
        <w:t>&lt;/p&gt;&lt;p&gt;</w:t>
      </w:r>
      <w:r>
        <w:rPr>
          <w:sz w:val="32"/>
          <w:szCs w:val="32"/>
        </w:rPr>
        <w:t>值得注意的是，这些“痛苦”的视频虽然能够给人带来短暂性的愉悦（比如说觉得自己并不孤单），但长期沉迷于此类内容可能导致心理健康问题，如焦虑症、抑郁症等。这就提醒我们，在享受这些网络资源时，要有意识地平衡自己的情绪状态，不要过度沉溺于负面情绪中，以免对自己的身心健康造成不良影响。</w:t>
      </w:r>
      <w:r>
        <w:rPr>
          <w:sz w:val="32"/>
          <w:szCs w:val="32"/>
        </w:rPr>
        <w:t>&lt;/p&gt;&lt;p&gt;&lt;img src="/static-img/ec1UyFYjdYSpGWcAgDChCw.jpg"&gt;&lt;/p&gt;&lt;p&gt;</w:t>
      </w:r>
      <w:r>
        <w:rPr>
          <w:sz w:val="32"/>
          <w:szCs w:val="32"/>
        </w:rPr>
        <w:t>最后，本文想要强调的是，无论是制作还是消费这样类型的内容，都应该保持一定的心态和理性。一方面，我们应当尊重每个人表达自我的权利；另一方面，我们也应该学会辨别信息真伪，对自己有益或者有害的事情保持警惕。只有这样，我们才能更好地利用互联网资源，同时减少潜在风险，为我们的精神世界打造一个更安全舒适的地盘。</w:t>
      </w:r>
      <w:r>
        <w:rPr>
          <w:sz w:val="32"/>
          <w:szCs w:val="32"/>
        </w:rPr>
        <w:t>&lt;/p&gt;&lt;p&gt;&lt;a href = "/doc/613792-</w:t>
      </w:r>
      <w:r>
        <w:rPr>
          <w:sz w:val="32"/>
          <w:szCs w:val="32"/>
        </w:rPr>
        <w:t>痛苦的三重奏揭秘三根一起会坏掉的视频背后的隐秘故事</w:t>
      </w:r>
      <w:r>
        <w:rPr>
          <w:sz w:val="32"/>
          <w:szCs w:val="32"/>
        </w:rPr>
        <w:t>.doc" rel="alternate" download="613792-</w:t>
      </w:r>
      <w:r>
        <w:rPr>
          <w:sz w:val="32"/>
          <w:szCs w:val="32"/>
        </w:rPr>
        <w:t>痛苦的三重奏揭秘三根一起会坏掉的视频背后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