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的温馨对话编程情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计算机科学的世界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就像一位老朋友，始终陪伴着我们走过了无数个夜晚。它简单、直接，不像现在流行的高级语言那样复杂，但却有着一种独特的情感魅力。今天，我们要谈论的是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，这句话听起来像是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一种调侃，但实际上，它揭示了一个深层次的问题。</w:t>
      </w:r>
      <w:r>
        <w:rPr>
          <w:sz w:val="32"/>
          <w:szCs w:val="32"/>
        </w:rPr>
        <w:t>&lt;/p&gt;&lt;p&gt;&lt;img src="/static-img/mt-styYOFUvPNddFAcw0CaT8n3VD6fiLj-1BAMP_uRmYZS_Ge9b6RuAoyz9zJKM1.jpg"&gt;&lt;/p&gt;&lt;p&gt;</w:t>
      </w:r>
      <w:r>
        <w:rPr>
          <w:sz w:val="32"/>
          <w:szCs w:val="32"/>
        </w:rPr>
        <w:t>首先，让我们来谈谈学习和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时的心情。在这个过程中，我们会遇到很多挑战，比如指针运算、内存管理等，这些都需要时间和耐心去解决。但当你终于理解了这些概念，并能够写出自己的程序时，那种成就感是难以言表的。这就是为什么说“我们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时候，你可能会觉得自己真的舒服，因为在这个过程中，你不仅学会了一门编程语言，还学会了如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种跨平台编程工具，可以运行在各种不同的操作系统上，这使得它成为许多开发者选择的一个重要因素。当你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写出的程序可以轻松地迁移到不同环境中时，那么这种灵活性也是让人感到舒适的事情。比如，如果你的项目需要部署到嵌入式设备或者服务器上，都没有问题，这样的稳定性和可靠性也是一种情感上的满足。</w:t>
      </w:r>
      <w:r>
        <w:rPr>
          <w:sz w:val="32"/>
          <w:szCs w:val="32"/>
        </w:rPr>
        <w:t>&lt;/p&gt;&lt;p&gt;&lt;img src="/static-img/zi0WcIFIqZUlQiOwQ4IMv6T8n3VD6fiLj-1BAMP_uRngj87PU_n9UBEspGHMSj-tC4corremH2NQkaxUZU2yz8fs65QEayQ5-hc-6r5HqvM.jpg"&gt;&lt;/p&gt;&lt;p&gt;</w:t>
      </w:r>
      <w:r>
        <w:rPr>
          <w:sz w:val="32"/>
          <w:szCs w:val="32"/>
        </w:rPr>
        <w:t>再者，随着技术发展，现在也有很多现代化的</w:t>
      </w:r>
      <w:r>
        <w:rPr>
          <w:sz w:val="32"/>
          <w:szCs w:val="32"/>
        </w:rPr>
        <w:t>IDE</w:t>
      </w:r>
      <w:r>
        <w:rPr>
          <w:sz w:val="32"/>
          <w:szCs w:val="32"/>
        </w:rPr>
        <w:t>（集成开发环境）支持我们的工作，如</w:t>
      </w:r>
      <w:r>
        <w:rPr>
          <w:sz w:val="32"/>
          <w:szCs w:val="32"/>
        </w:rPr>
        <w:t>Visual Studio Cod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code</w:t>
      </w:r>
      <w:r>
        <w:rPr>
          <w:sz w:val="32"/>
          <w:szCs w:val="32"/>
        </w:rPr>
        <w:t>等，它们提供了强大的代码编辑功能以及调试工具，使得编程更加高效，也减少了由于错误而导致的情绪波动。此外，还有许多社区和论坛提供帮助，无论是初学者还是资深工程师，都能找到相应的问题解答，从而减轻学习压力，更愉快地进行软件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两个人”中的第二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代表的是另一种意义上的交流，即与他人的沟通。在软件开发过程中，与同事或客户之间有效沟通至关重要。这不仅包括代码方面的问题，也包括需求分析、设计讨论等各方面。不断改进我们的沟通方式，让团队成员之间更好地协作，是提高工作效率并享受工作乐趣的一部分。而这种良好的合作氛围，对于每个人来说都是非常舒适的事情。</w:t>
      </w:r>
      <w:r>
        <w:rPr>
          <w:sz w:val="32"/>
          <w:szCs w:val="32"/>
        </w:rPr>
        <w:t>&lt;/p&gt;&lt;p&gt;&lt;img src="/static-img/5BLF1aaXQn046rFkS9YXT6T8n3VD6fiLj-1BAMP_uRngj87PU_n9UBEspGHMSj-tC4corremH2NQkaxUZU2yz8fs65QEayQ5-hc-6r5HqvM.jpg"&gt;&lt;/p&gt;&lt;p&gt;</w:t>
      </w:r>
      <w:r>
        <w:rPr>
          <w:sz w:val="32"/>
          <w:szCs w:val="32"/>
        </w:rPr>
        <w:t>最后，当提到“两个人”的关系时，我们不能忽视的是团队合作精神。在一个由多人共同参与的大型项目中，每个人都扮演着不可替代角色，而这正是基于他们对于任务所持有的专业知识和技能。通过合理分配任务并有效协作，可以确保项目按计划顺利进行，同时也为每个成员带来了成就感和幸福感，这也是很自然的事物发生之谜——为什么人们喜欢做团队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是一个包含多重含义的话题。从技术角度看，它反映了一种对古老但仍然有效力的尊重；从心理角度看，它体现了一种对于美好记忆与未来希望共存的心态；从社会角度看，则是一种关于团结与合作精神之美丽赞歌。而这一切都是因为，有这样一门简单而又充满魅力的编程语言——即便是在数字海洋中追逐梦想的人们，也能找到片刻宁静之所，在那儿，他们可以自由地翱翔，或许在某处，一份温暖，就静静躺在那里等待被发现。</w:t>
      </w:r>
      <w:r>
        <w:rPr>
          <w:sz w:val="32"/>
          <w:szCs w:val="32"/>
        </w:rPr>
        <w:t>&lt;/p&gt;&lt;p&gt;&lt;img src="/static-img/FJoNCfBU7tkg_zOWQZ9fbKT8n3VD6fiLj-1BAMP_uRngj87PU_n9UBEspGHMSj-tC4corremH2NQkaxUZU2yz8fs65QEayQ5-hc-6r5HqvM.jpg"&gt;&lt;/p&gt;&lt;p&gt;&lt;a href = "/doc/613796-C</w:t>
      </w:r>
      <w:r>
        <w:rPr>
          <w:sz w:val="32"/>
          <w:szCs w:val="32"/>
        </w:rPr>
        <w:t>语言的温馨对话编程情感的探索</w:t>
      </w:r>
      <w:r>
        <w:rPr>
          <w:sz w:val="32"/>
          <w:szCs w:val="32"/>
        </w:rPr>
        <w:t>.doc" rel="alternate" download="613796-C</w:t>
      </w:r>
      <w:r>
        <w:rPr>
          <w:sz w:val="32"/>
          <w:szCs w:val="32"/>
        </w:rPr>
        <w:t>语言的温馨对话编程情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