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不能再</w:t>
      </w:r>
      <w:r>
        <w:rPr>
          <w:sz w:val="48"/>
          <w:szCs w:val="48"/>
        </w:rPr>
        <w:t>C</w:t>
      </w:r>
      <w:r>
        <w:rPr>
          <w:sz w:val="48"/>
          <w:szCs w:val="48"/>
        </w:rPr>
        <w:t>了视频里的我被生活压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班长张伟坐在电脑前，手指颤抖地点击着鼠标。他的脸上涌现出一层湿润的光泽，他眼中闪烁着不舍与绝望。屏幕前的他，是他几年来最真实的一面——被生活压垮的自己。</w:t>
      </w:r>
      <w:r>
        <w:rPr>
          <w:sz w:val="32"/>
          <w:szCs w:val="32"/>
        </w:rPr>
        <w:t>&lt;/p&gt;&lt;p&gt;&lt;img src="/static-img/9hDZe2n8y__SbW9o9WutK7vf5-1dbEWrtVZIKBZzuWAYmqYTGXOYF5qU9hbwxOdq.jpg"&gt;&lt;/p&gt;&lt;p&gt;</w:t>
      </w:r>
      <w:r>
        <w:rPr>
          <w:sz w:val="32"/>
          <w:szCs w:val="32"/>
        </w:rPr>
        <w:t>【段落一：泪水中的挣扎】</w:t>
      </w:r>
      <w:r>
        <w:rPr>
          <w:sz w:val="32"/>
          <w:szCs w:val="32"/>
        </w:rPr>
        <w:t>&lt;/p&gt;&lt;p&gt;</w:t>
      </w:r>
      <w:r>
        <w:rPr>
          <w:sz w:val="32"/>
          <w:szCs w:val="32"/>
        </w:rPr>
        <w:t>张伟曾经是班里最活跃的人之一。他总能迅速解决同学们遇到的问题，无论是学习上的困难还是人际关系上的纠缷。他以一种不可思议的速度和效率，让人敬佩。但不知何时，这种超人的能力并没有带给他更多幸福，只让他陷入更深层次的心理负担。</w:t>
      </w:r>
      <w:r>
        <w:rPr>
          <w:sz w:val="32"/>
          <w:szCs w:val="32"/>
        </w:rPr>
        <w:t>&lt;/p&gt;&lt;p&gt;&lt;img src="/static-img/FtSLRpB7_-u-SR_6EGgrkrvf5-1dbEWrtVZIKBZzuWBV6xwd6D7ZGmDjrsyXdmVsojy6Nw3MV2-ImT26LZPmpjYPzFlQd7dyoHzorWxz7qI.jpg"&gt;&lt;/p&gt;&lt;p&gt;</w:t>
      </w:r>
      <w:r>
        <w:rPr>
          <w:sz w:val="32"/>
          <w:szCs w:val="32"/>
        </w:rPr>
        <w:t>【段落二：背后的隐痛】</w:t>
      </w:r>
      <w:r>
        <w:rPr>
          <w:sz w:val="32"/>
          <w:szCs w:val="32"/>
        </w:rPr>
        <w:t>&lt;/p&gt;&lt;p&gt;</w:t>
      </w:r>
      <w:r>
        <w:rPr>
          <w:sz w:val="32"/>
          <w:szCs w:val="32"/>
        </w:rPr>
        <w:t>张伟每天都在忙碌，每个晚上都要保证至少八小时以上的睡眠，但即便如此，他依然无法摆脱那份疲惫感。在学校，他努力扮演着一个无懈可击的角色；而家中，他却成了家庭经济重担所需承受的一个温室花朵。所有这些，都在他的心底埋下了一颗颗炸药，而现在，它们终于爆发了。</w:t>
      </w:r>
      <w:r>
        <w:rPr>
          <w:sz w:val="32"/>
          <w:szCs w:val="32"/>
        </w:rPr>
        <w:t>&lt;/p&gt;&lt;p&gt;&lt;img src="/static-img/QSJe29vkdBsFtWgcpxL1Brvf5-1dbEWrtVZIKBZzuWBV6xwd6D7ZGmDjrsyXdmVsojy6Nw3MV2-ImT26LZPmpjYPzFlQd7dyoHzorWxz7qI.jpg"&gt;&lt;/p&gt;&lt;p&gt;</w:t>
      </w:r>
      <w:r>
        <w:rPr>
          <w:sz w:val="32"/>
          <w:szCs w:val="32"/>
        </w:rPr>
        <w:t>【段落三：视频里的自我反思】</w:t>
      </w:r>
      <w:r>
        <w:rPr>
          <w:sz w:val="32"/>
          <w:szCs w:val="32"/>
        </w:rPr>
        <w:t>&lt;/p&gt;&lt;p&gt;</w:t>
      </w:r>
      <w:r>
        <w:rPr>
          <w:sz w:val="32"/>
          <w:szCs w:val="32"/>
        </w:rPr>
        <w:t>今天，当张伟打开电脑准备录制一条关于如何管理时间和减轻学业压力的教学视频时，却突然间感到呼吸困难。他意识到自己其实也需要这个帮助。他开始哭泣，用哽咽的声音说出了那句话：“不能再</w:t>
      </w:r>
      <w:r>
        <w:rPr>
          <w:sz w:val="32"/>
          <w:szCs w:val="32"/>
        </w:rPr>
        <w:t>C</w:t>
      </w:r>
      <w:r>
        <w:rPr>
          <w:sz w:val="32"/>
          <w:szCs w:val="32"/>
        </w:rPr>
        <w:t>了。”这四个字，就像是一道开关，将他的内心世界完全暴露出来。</w:t>
      </w:r>
      <w:r>
        <w:rPr>
          <w:sz w:val="32"/>
          <w:szCs w:val="32"/>
        </w:rPr>
        <w:t>&lt;/p&gt;&lt;p&gt;&lt;img src="/static-img/109m-IrE2lQLifpknff4ybvf5-1dbEWrtVZIKBZzuWBV6xwd6D7ZGmDjrsyXdmVsojy6Nw3MV2-ImT26LZPmpjYPzFlQd7dyoHzorWxz7qI.jpg"&gt;&lt;/p&gt;&lt;p&gt;</w:t>
      </w:r>
      <w:r>
        <w:rPr>
          <w:sz w:val="32"/>
          <w:szCs w:val="32"/>
        </w:rPr>
        <w:t>【段落四：转折点】</w:t>
      </w:r>
      <w:r>
        <w:rPr>
          <w:sz w:val="32"/>
          <w:szCs w:val="32"/>
        </w:rPr>
        <w:t>&lt;/p&gt;&lt;p&gt;</w:t>
      </w:r>
      <w:r>
        <w:rPr>
          <w:sz w:val="32"/>
          <w:szCs w:val="32"/>
        </w:rPr>
        <w:t>对于那些看过这条视频的人来说，这是一个转折点。这不仅仅是一个普通学生对自己的倾诉，更是一种对社会责任感缺失、教育体系问题以及现代青少年心理健康危机的一次深刻揭示。它提醒我们，不管多么强大的人，也有他们脆弱的一面，他们也需要同情和理解，而不是批评或忽略。</w:t>
      </w:r>
      <w:r>
        <w:rPr>
          <w:sz w:val="32"/>
          <w:szCs w:val="32"/>
        </w:rPr>
        <w:t>&lt;/p&gt;&lt;p&gt;&lt;img src="/static-img/d-kSK7FbcMJy4nTI8Li7eLvf5-1dbEWrtVZIKBZzuWBV6xwd6D7ZGmDjrsyXdmVsojy6Nw3MV2-ImT26LZPmpjYPzFlQd7dyoHzorWxz7qI.jpg"&gt;&lt;/p&gt;&lt;p&gt;</w:t>
      </w:r>
      <w:r>
        <w:rPr>
          <w:sz w:val="32"/>
          <w:szCs w:val="32"/>
        </w:rPr>
        <w:t>【结语】</w:t>
      </w:r>
      <w:r>
        <w:rPr>
          <w:sz w:val="32"/>
          <w:szCs w:val="32"/>
        </w:rPr>
        <w:t>&lt;/p&gt;&lt;p&gt;</w:t>
      </w:r>
      <w:r>
        <w:rPr>
          <w:sz w:val="32"/>
          <w:szCs w:val="32"/>
        </w:rPr>
        <w:t>当夜幕降临，张伟关闭了电脑，并且决定重新审视自己的生活方式。不再盲目追求外界对“优秀”的期望，而是选择去寻找真正能够带给自己满足感的事情。当那个男孩站起来，为新的生活做好准备时，我们应该跟随他的脚步，一起探索更好的未来。</w:t>
      </w:r>
      <w:r>
        <w:rPr>
          <w:sz w:val="32"/>
          <w:szCs w:val="32"/>
        </w:rPr>
        <w:t>&lt;/p&gt;&lt;p&gt;&lt;a href = "/doc/614101-</w:t>
      </w:r>
      <w:r>
        <w:rPr>
          <w:sz w:val="32"/>
          <w:szCs w:val="32"/>
        </w:rPr>
        <w:t>班长泪崩不能再</w:t>
      </w:r>
      <w:r>
        <w:rPr>
          <w:sz w:val="32"/>
          <w:szCs w:val="32"/>
        </w:rPr>
        <w:t>C</w:t>
      </w:r>
      <w:r>
        <w:rPr>
          <w:sz w:val="32"/>
          <w:szCs w:val="32"/>
        </w:rPr>
        <w:t>了视频里的我被生活压垮</w:t>
      </w:r>
      <w:r>
        <w:rPr>
          <w:sz w:val="32"/>
          <w:szCs w:val="32"/>
        </w:rPr>
        <w:t>.doc" rel="alternate" download="614101-</w:t>
      </w:r>
      <w:r>
        <w:rPr>
          <w:sz w:val="32"/>
          <w:szCs w:val="32"/>
        </w:rPr>
        <w:t>班长泪崩不能再</w:t>
      </w:r>
      <w:r>
        <w:rPr>
          <w:sz w:val="32"/>
          <w:szCs w:val="32"/>
        </w:rPr>
        <w:t>C</w:t>
      </w:r>
      <w:r>
        <w:rPr>
          <w:sz w:val="32"/>
          <w:szCs w:val="32"/>
        </w:rPr>
        <w:t>了视频里的我被生活压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